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 xml:space="preserve">НАСТОЛЬНАЯ КНИГА </w:t>
      </w:r>
    </w:p>
    <w:p>
      <w:pPr>
        <w:pStyle w:val="Style15"/>
        <w:jc w:val="center"/>
        <w:rPr>
          <w:b/>
          <w:b/>
        </w:rPr>
      </w:pPr>
      <w:r>
        <w:rPr>
          <w:b/>
        </w:rPr>
        <w:t>СОБСТВЕННИКА ЖИЛЬЯ</w:t>
      </w:r>
    </w:p>
    <w:p>
      <w:pPr>
        <w:pStyle w:val="Style15"/>
        <w:jc w:val="center"/>
        <w:rPr/>
      </w:pPr>
      <w:r>
        <w:rPr/>
        <w:t>глава первая:</w:t>
      </w:r>
    </w:p>
    <w:p>
      <w:pPr>
        <w:pStyle w:val="Style15"/>
        <w:jc w:val="center"/>
        <w:rPr/>
      </w:pPr>
      <w:r>
        <w:rPr/>
        <w:t>об отсутствии основополагающего «двигателя» предоставления</w:t>
      </w:r>
    </w:p>
    <w:p>
      <w:pPr>
        <w:pStyle w:val="Style15"/>
        <w:jc w:val="center"/>
        <w:rPr/>
      </w:pPr>
      <w:r>
        <w:rPr/>
        <w:t>качественных услуг – конкуренции</w:t>
      </w:r>
    </w:p>
    <w:p>
      <w:pPr>
        <w:pStyle w:val="Style15"/>
        <w:jc w:val="both"/>
        <w:rPr/>
      </w:pPr>
      <w:r>
        <w:rPr/>
        <w:t>В Амурске, на январь 2011 года, существует только две управляющие компании (далее – УК), конкуренция очень слабая. Да, видимость конкуренции присутствует, она касается каких-то ню</w:t>
        <w:softHyphen/>
        <w:t>ансов, но практически не касается распределения жилых территорий между этими УК. Территории их деятельности и ответственности часто совпадают с границами управлений микрорайонов, Практически дома как прикрепили к определенным управляющим компаниям, так люди с ними и живут, пытаясь «заставить их работать». При отсут</w:t>
        <w:softHyphen/>
        <w:t>ствии конкуренции – процветает беззастенчивое стремление поглубже залезть в карман потребителя услуг (по-нашему – коммерция). Это – главная и, пожалуй, единственная особенность рынка ЖКХ. О таких условиях можно только мечтать, работая в других сферах деятельности.</w:t>
      </w:r>
    </w:p>
    <w:p>
      <w:pPr>
        <w:pStyle w:val="Style15"/>
        <w:jc w:val="both"/>
        <w:rPr/>
      </w:pPr>
      <w:r>
        <w:rPr/>
        <w:t>Людям нужны коммунальные услуги, а так как есть спрос на эти услуги то, естественно, за эти услуги платят, и неплохо.</w:t>
      </w:r>
    </w:p>
    <w:p>
      <w:pPr>
        <w:pStyle w:val="Style15"/>
        <w:jc w:val="both"/>
        <w:rPr/>
      </w:pPr>
      <w:r>
        <w:rPr/>
        <w:t>Но это спрос, за который не нужно бороться и который не нужно полностью и качественно удовлетворять.</w:t>
      </w:r>
    </w:p>
    <w:p>
      <w:pPr>
        <w:pStyle w:val="Style15"/>
        <w:jc w:val="both"/>
        <w:rPr/>
      </w:pPr>
      <w:r>
        <w:rPr/>
        <w:t>Если в бизнесе нет борьбы за клиента это не бизнес, а грабеж. Поэтому отсутствие жесткой конкурентной борьбы за клиентов – главная причина уродливого характера так называемой реформы ЖКХ в нынешнем виде.</w:t>
      </w:r>
    </w:p>
    <w:p>
      <w:pPr>
        <w:pStyle w:val="Style15"/>
        <w:jc w:val="center"/>
        <w:rPr/>
      </w:pPr>
      <w:r>
        <w:rPr/>
        <w:t>глава вторая:</w:t>
      </w:r>
    </w:p>
    <w:p>
      <w:pPr>
        <w:pStyle w:val="Style15"/>
        <w:jc w:val="center"/>
        <w:rPr/>
      </w:pPr>
      <w:r>
        <w:rPr/>
        <w:t>про обязательства перед жильцами</w:t>
      </w:r>
    </w:p>
    <w:p>
      <w:pPr>
        <w:pStyle w:val="Style15"/>
        <w:jc w:val="both"/>
        <w:rPr/>
      </w:pPr>
      <w:r>
        <w:rPr/>
        <w:t>При таких сложившихся условиях население никогда не получит услугу, соизмеримую с платежами, а чаще всего люди и не могут просто оценить соотношение качества и стоимости (недорого, но и качество так себе, дорого, а качество плохое). До населения не доведено, какие услуги хорошие, что они собой представляют и сколько они должны стоить.</w:t>
      </w:r>
    </w:p>
    <w:p>
      <w:pPr>
        <w:pStyle w:val="Style15"/>
        <w:jc w:val="both"/>
        <w:rPr/>
      </w:pPr>
      <w:r>
        <w:rPr/>
        <w:t>Жители, как правило, не выбирали себе управляющую компанию и как следствие – не участвовали в составлении договора. И, как результат, отсутствует, четко прописанная процедура, регламентирующая работу управляющей компании. Отсюда часто жильцы не знают, кто меняет лампочку, чистит снег и к кому обращаться по коммунальным проблемам, возникшим в квартирах. А если нет четкой регламентации обязательств УК перед жильцами домов, то естественно нет и периодической отчетности: как и на какие цели были израсходованы собранные ими средства или средства, выделенные из бюджета.</w:t>
      </w:r>
    </w:p>
    <w:p>
      <w:pPr>
        <w:pStyle w:val="Style15"/>
        <w:jc w:val="both"/>
        <w:rPr/>
      </w:pPr>
      <w:r>
        <w:rPr/>
        <w:t>Апофеозом взаимоотношений жильцов и УК стали нормы, которые предназначены, якобы, для защиты наших жилищных прав. На деле же эти процедуры помогают не потребителям защитить свои права, а управляющим орга</w:t>
        <w:softHyphen/>
        <w:t>низациям уйти от ответственности.</w:t>
      </w:r>
    </w:p>
    <w:p>
      <w:pPr>
        <w:pStyle w:val="Style15"/>
        <w:jc w:val="both"/>
        <w:rPr/>
      </w:pPr>
      <w:r>
        <w:rPr/>
        <w:t>Представим себе покупку недоброкачественного товара в магазине. Здесь четко прописаны правила, куда покупа</w:t>
        <w:softHyphen/>
        <w:t>телю надо обращаться, а в некоторых магазинах пошли даже дальше – на время ремонта вашего товара вам предо</w:t>
        <w:softHyphen/>
        <w:t>ставляется в пользование другой товар, выполняющий эти функции. Казалось бы, что для УК прописан порядок – раз в год жильцы могут собраться, принять решение о расторжении договора с «родной» управляющей компанией и выбрать другую УК. Но в чем смысл этой смены, если они все одинаковые? Т.е. сама по себе процедура абсурдна.</w:t>
      </w:r>
    </w:p>
    <w:p>
      <w:pPr>
        <w:pStyle w:val="Style15"/>
        <w:jc w:val="both"/>
        <w:rPr/>
      </w:pPr>
      <w:r>
        <w:rPr/>
        <w:t>И еще один момент из этих процедур по привлечению к ответственности за некачественную коммунальную услугу. Представим, что какую-то услугу вам не оказали на сто рублей. Сколько усилий необходимо потратить на возврат этих ста рублей? Понятно, что ни один человек не будет заниматься этим «сизифовым трудом». Открою секрет: с самого начала на это обстоятельство и делался расчет! Снова абсурд?</w:t>
      </w:r>
    </w:p>
    <w:p>
      <w:pPr>
        <w:pStyle w:val="Style15"/>
        <w:jc w:val="both"/>
        <w:rPr/>
      </w:pPr>
      <w:r>
        <w:rPr/>
        <w:t>Снова повторю: во всех остальных сферах жизни нам легко удается добиться качественных услуг. Каждый чело</w:t>
        <w:softHyphen/>
        <w:t>век прошел мимо сотни плохих товаров, не обращаясь в суд, не жалуясь в Роспотребнадзор, просто не купил, и все. Ничего особенного в ЖКХ нет, никакого заколдованного бермудского треугольника. Услуги ЖКХ – это тоже услуги, и не надо убеждать нас, что покупать их надо как иначе, по особой процедуре, а не так, как мы покупаем любой другой товар.</w:t>
      </w:r>
    </w:p>
    <w:p>
      <w:pPr>
        <w:pStyle w:val="Style15"/>
        <w:jc w:val="center"/>
        <w:rPr/>
      </w:pPr>
      <w:r>
        <w:rPr/>
        <w:t>глава третья:</w:t>
      </w:r>
    </w:p>
    <w:p>
      <w:pPr>
        <w:pStyle w:val="Style15"/>
        <w:jc w:val="center"/>
        <w:rPr/>
      </w:pPr>
      <w:r>
        <w:rPr/>
        <w:t>Что делать?</w:t>
      </w:r>
    </w:p>
    <w:p>
      <w:pPr>
        <w:pStyle w:val="Normal"/>
        <w:numPr>
          <w:ilvl w:val="0"/>
          <w:numId w:val="10"/>
        </w:numPr>
        <w:spacing w:before="0" w:after="0"/>
        <w:jc w:val="both"/>
        <w:rPr/>
      </w:pPr>
      <w:r>
        <w:rPr/>
        <w:t>1. Сделать реформу ЖКХ города абсолютно открытой для депутатов и горожан. Создать специальную комиссию городской Думы по вопросам реформы ЖКХ. Ввести в ее состав помимо депутатов представителей ТСЖ, поли</w:t>
        <w:softHyphen/>
        <w:t>тических партий, экспертов, СМИ. До подготовки этой комиссией «Основных направлений и принципов политики города Амурска в сфере предоставления жилищно-коммунальных услуг» ввести мораторий на повышение тарифов на ЖКУ, на повышение цен поставщиками услуг, не повышать накладные расходы на обеспечение дея</w:t>
        <w:softHyphen/>
        <w:t xml:space="preserve">тельности управляющих компаний. </w:t>
      </w:r>
    </w:p>
    <w:p>
      <w:pPr>
        <w:pStyle w:val="Normal"/>
        <w:numPr>
          <w:ilvl w:val="0"/>
          <w:numId w:val="10"/>
        </w:numPr>
        <w:spacing w:before="0" w:after="0"/>
        <w:jc w:val="both"/>
        <w:rPr/>
      </w:pPr>
      <w:r>
        <w:rPr/>
        <w:t>2</w:t>
      </w:r>
      <w:r>
        <w:rPr>
          <w:b/>
        </w:rPr>
        <w:t>. Силами Комиссии с привлечением общественности и правоохранительных органов провести проверку фи</w:t>
        <w:softHyphen/>
        <w:t>нансово-хозяйственной деятельности управляющих компаний на предмет целевого использования поступающих средств населения, обоснованности и соответствия выставляемых счетов условиям заключенных с ТСЖ и жильца</w:t>
        <w:softHyphen/>
        <w:t xml:space="preserve">ми договорам. По итогам проверки провести общие собрания жильцов для принятия необходимых решений. </w:t>
      </w:r>
    </w:p>
    <w:p>
      <w:pPr>
        <w:pStyle w:val="Normal"/>
        <w:numPr>
          <w:ilvl w:val="0"/>
          <w:numId w:val="10"/>
        </w:numPr>
        <w:spacing w:before="0" w:after="0"/>
        <w:jc w:val="both"/>
        <w:rPr/>
      </w:pPr>
      <w:r>
        <w:rPr/>
        <w:t xml:space="preserve">3. Подготовить и внедрить городскую «Программу демонополизации на рынке услуг ЖКХ». </w:t>
      </w:r>
    </w:p>
    <w:p>
      <w:pPr>
        <w:pStyle w:val="Normal"/>
        <w:numPr>
          <w:ilvl w:val="0"/>
          <w:numId w:val="10"/>
        </w:numPr>
        <w:spacing w:before="0" w:after="0"/>
        <w:jc w:val="both"/>
        <w:rPr/>
      </w:pPr>
      <w:r>
        <w:rPr/>
        <w:t xml:space="preserve">4. Оказать юридическую и общественную помощь ТСЖ в оформлении отношений с управляющими компаниями. Создать городскую юридическую Палату по отношениям и спорам в сфере ЖКХ. </w:t>
      </w:r>
    </w:p>
    <w:p>
      <w:pPr>
        <w:pStyle w:val="Normal"/>
        <w:numPr>
          <w:ilvl w:val="0"/>
          <w:numId w:val="10"/>
        </w:numPr>
        <w:spacing w:before="0" w:after="280"/>
        <w:jc w:val="both"/>
        <w:rPr/>
      </w:pPr>
      <w:r>
        <w:rPr/>
        <w:t xml:space="preserve">5. Учредить бесплатную городскую газету, задачей которой станет правовое просвещение населения в сфере ЖКХ, освещение вопросов и проблем жилищно-коммунального хозяйства города, площадкой для поиска решений в этой сфере. </w:t>
      </w:r>
    </w:p>
    <w:p>
      <w:pPr>
        <w:pStyle w:val="Style15"/>
        <w:jc w:val="center"/>
        <w:rPr/>
      </w:pPr>
      <w:r>
        <w:rPr/>
        <w:t>глава четвертая:</w:t>
      </w:r>
    </w:p>
    <w:p>
      <w:pPr>
        <w:pStyle w:val="Style15"/>
        <w:jc w:val="center"/>
        <w:rPr/>
      </w:pPr>
      <w:r>
        <w:rPr/>
        <w:t>правила выживания жильцов при общении с управляющей компанией</w:t>
      </w:r>
    </w:p>
    <w:p>
      <w:pPr>
        <w:pStyle w:val="Style15"/>
        <w:jc w:val="both"/>
        <w:rPr/>
      </w:pPr>
      <w:r>
        <w:rPr>
          <w:rStyle w:val="Emphasis"/>
          <w:b/>
          <w:bCs/>
        </w:rPr>
        <w:t>Что такое управляющая организация?</w:t>
      </w:r>
    </w:p>
    <w:p>
      <w:pPr>
        <w:pStyle w:val="Style15"/>
        <w:jc w:val="both"/>
        <w:rPr/>
      </w:pPr>
      <w:r>
        <w:rPr/>
        <w:t>Под управляющей организацией понимается юридическое лицо, а также индивидуальный предприниматель, управ</w:t>
        <w:softHyphen/>
        <w:t>ляющие многоквартирным домом на основании договора управления многоквартирным домом. Законодательство не устанавливает каких-либо специальных требований к управляющим организациям (отсутствует лицензирование, обязательная сертификация, необходимость вступления в саморегулируемые организации). Некоторые виды работ и услуг (например, деятельность в области обращения с опасными отходами) могут требовать наличия допусков и лицензий, при этом управляющая компания вправе организовывать выполнение работ и оказание услуг по со</w:t>
        <w:softHyphen/>
        <w:t>держанию и ремонту общего имущества в многоквартирном доме как самостоятельно, так и с привлечением иных юридических лиц и специалистов, имеющих необходимые навыки, оборудование, сертификаты, лицензии и другие разрешительные документы. Таким образом, барьеры для входа на рынок управляющих организаций практически отсутствуют, что может обусловливать присутствие на рынке недобросовестных компаний, которые распоряжаются средствами собственников помещений в целях, не соответствующих договору управления.</w:t>
      </w:r>
    </w:p>
    <w:p>
      <w:pPr>
        <w:pStyle w:val="Style15"/>
        <w:jc w:val="both"/>
        <w:rPr/>
      </w:pPr>
      <w:r>
        <w:rPr/>
        <w:t>Договор управления является базовым документом в деятельности управляющей организации. Согласно п. 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w:t>
        <w:softHyphen/>
        <w:t>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w:t>
        <w:softHyphen/>
        <w:t>ми в этом доме лицам, осуществлять иную направленную на достижение целей управления многоквартирным до</w:t>
        <w:softHyphen/>
        <w:t>мом деятельность. В п. 3 ст. 162 ЖК РФ названы условия, которые в обязательном порядке должны быть указаны в договоре управления:</w:t>
      </w:r>
    </w:p>
    <w:p>
      <w:pPr>
        <w:pStyle w:val="Normal"/>
        <w:numPr>
          <w:ilvl w:val="0"/>
          <w:numId w:val="15"/>
        </w:numPr>
        <w:spacing w:before="0" w:after="0"/>
        <w:jc w:val="both"/>
        <w:rPr/>
      </w:pPr>
      <w:r>
        <w:rPr/>
        <w:t xml:space="preserve">- состав общего имущества многоквартирного дома, в отношении которого будет осуществляться управление, и адрес такого дома; </w:t>
      </w:r>
    </w:p>
    <w:p>
      <w:pPr>
        <w:pStyle w:val="Normal"/>
        <w:numPr>
          <w:ilvl w:val="0"/>
          <w:numId w:val="15"/>
        </w:numPr>
        <w:spacing w:before="0" w:after="0"/>
        <w:jc w:val="both"/>
        <w:rPr/>
      </w:pPr>
      <w:r>
        <w:rPr/>
        <w:t xml:space="preserve">-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w:t>
      </w:r>
    </w:p>
    <w:p>
      <w:pPr>
        <w:pStyle w:val="Normal"/>
        <w:numPr>
          <w:ilvl w:val="0"/>
          <w:numId w:val="15"/>
        </w:numPr>
        <w:spacing w:before="0" w:after="0"/>
        <w:jc w:val="both"/>
        <w:rPr/>
      </w:pPr>
      <w:r>
        <w:rPr/>
        <w:t xml:space="preserve">-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r>
    </w:p>
    <w:p>
      <w:pPr>
        <w:pStyle w:val="Normal"/>
        <w:numPr>
          <w:ilvl w:val="0"/>
          <w:numId w:val="15"/>
        </w:numPr>
        <w:spacing w:before="0" w:after="280"/>
        <w:jc w:val="both"/>
        <w:rPr/>
      </w:pPr>
      <w:r>
        <w:rPr/>
        <w:t xml:space="preserve">- порядок осуществления контроля за выполнением управляющей организацией ее обязательств по договору управления. </w:t>
      </w:r>
    </w:p>
    <w:p>
      <w:pPr>
        <w:pStyle w:val="Style15"/>
        <w:jc w:val="both"/>
        <w:rPr/>
      </w:pPr>
      <w:r>
        <w:rPr/>
        <w:t>Учитывая, что объектом управления является неделимый объект – общее имущество собственников помещений в многоквартирном доме, со всеми собственниками помещений в одном доме договор заключается на одинаковых ус</w:t>
        <w:softHyphen/>
        <w:t>ловиях. Правовой статус общего имущества требует особого порядка заключения договора управления – совместно всеми собственниками помещений.</w:t>
      </w:r>
    </w:p>
    <w:p>
      <w:pPr>
        <w:pStyle w:val="Style15"/>
        <w:jc w:val="both"/>
        <w:rPr/>
      </w:pPr>
      <w:r>
        <w:rPr>
          <w:rStyle w:val="Emphasis"/>
          <w:b/>
          <w:bCs/>
        </w:rPr>
        <w:t>Выбор управляющей организации</w:t>
      </w:r>
    </w:p>
    <w:p>
      <w:pPr>
        <w:pStyle w:val="Style15"/>
        <w:jc w:val="both"/>
        <w:rPr/>
      </w:pPr>
      <w:r>
        <w:rPr/>
        <w:t>Основной вариант выбора способа управления многоквартирным домом – волеизъявление собственников по</w:t>
        <w:softHyphen/>
        <w:t>мещений на общем собрании. Решение о выборе способа управления должно быть принято не менее чем 50% голосов собственников помещений, присутствующих на собрании (либо представивших свои решения до установ</w:t>
        <w:softHyphen/>
        <w:t>ленной даты, если собрание проводится в заочной форме). В свою очередь, общее собрание собственников яв</w:t>
        <w:softHyphen/>
        <w:t>ляется состоявшимся, если на нем присутствуют собственники, обладающие не менее 50% общего числа голосов собственников помещений в многоквартирном доме.</w:t>
      </w:r>
    </w:p>
    <w:p>
      <w:pPr>
        <w:pStyle w:val="Style15"/>
        <w:jc w:val="both"/>
        <w:rPr/>
      </w:pPr>
      <w:r>
        <w:rPr/>
        <w:t>Такое решение является обязательным для всех собственников, в том числе голосовавших против, а также не принимавших участие в собрании. Иначе говоря, если на собрании принято решение привлечь управляющую ком</w:t>
        <w:softHyphen/>
        <w:t>панию, отдельные собственники не вправе заключать договоры с ресурсоснабжающими организациями (далее -РСО) напрямую (как при непосредственном управлении). В решении должно содержаться указание на выбор спо</w:t>
        <w:softHyphen/>
        <w:t>соба управления управляющей организацией, наименование конкретной организации и условия, на которых будет заключен договор управления.</w:t>
      </w:r>
    </w:p>
    <w:p>
      <w:pPr>
        <w:pStyle w:val="Style15"/>
        <w:jc w:val="both"/>
        <w:rPr/>
      </w:pPr>
      <w:r>
        <w:rPr>
          <w:b/>
        </w:rPr>
        <w:t>Управляющая организация не вправе выступать инициатором проведения общего собрания собственников по</w:t>
        <w:softHyphen/>
        <w:t>мещений – такое право дано лишь одному из собственников, а также органу местного самоуправления</w:t>
      </w:r>
      <w:r>
        <w:rPr/>
        <w:t xml:space="preserve"> </w:t>
      </w:r>
      <w:r>
        <w:rPr>
          <w:b/>
        </w:rPr>
        <w:t xml:space="preserve">как собственнику муниципальных помещений, сдаваемых в социальный наем или в аренду. </w:t>
      </w:r>
      <w:r>
        <w:rPr/>
        <w:t>Вместе с тем, собственники помещений вправе на общем собрании установить сроки и порядок проведения годового общего собрания, предоставив управляющей организации возможность инициировать его.</w:t>
      </w:r>
    </w:p>
    <w:p>
      <w:pPr>
        <w:pStyle w:val="Style15"/>
        <w:jc w:val="both"/>
        <w:rPr/>
      </w:pPr>
      <w:r>
        <w:rPr/>
        <w:t>От управляющей организации, претендующей на заключение договора управления конкретным многоквартирным домом, требуется представить собственникам коммерческое предложение, содержащее состав работ по содер</w:t>
        <w:softHyphen/>
        <w:t>жанию и ремонту общего имущества и размер платы. Собственники рассматривают это предложение, сравнивают его с иными вариантами и принимают решение – избрать конкретную управляющую организацию или нет. Чтобы предложение управляющей организации соответствовало реальным потребностям в работах и услугах, а также финансовым возможностям собственников, его разработка должна быть проведена тщательно. Нецелесообразно ограничиваться обязательным набором работ (приведен в Правилах эксплуатации жилфонда) и ориентироваться на ставку платы за содержание и ремонт, установленную органом местного самоуправления. Наоборот, проведя осмотр общего имущества, определив его состояние, управляющая организация может заинтересовать собствен</w:t>
        <w:softHyphen/>
        <w:t>ников, предложив им набор дополнительных услуг, например размещение детской площадки и т.п.</w:t>
      </w:r>
    </w:p>
    <w:p>
      <w:pPr>
        <w:pStyle w:val="Style15"/>
        <w:jc w:val="both"/>
        <w:rPr/>
      </w:pPr>
      <w:r>
        <w:rPr/>
        <w:t>После принятия решения общим собранием управляющая организация направляет собственникам помещений договоры управления для подписания. Условия договора являются одинаковыми для всех собственников.</w:t>
      </w:r>
    </w:p>
    <w:p>
      <w:pPr>
        <w:pStyle w:val="Style15"/>
        <w:jc w:val="both"/>
        <w:rPr/>
      </w:pPr>
      <w:r>
        <w:rPr>
          <w:rStyle w:val="StrongEmphasis"/>
        </w:rPr>
        <w:t>Жители будьте внимательны и приходите на собрания, касающиеся управления вашими домами, поскольку определяется судьба домов на ближайшие несколько лет. Не будь</w:t>
        <w:softHyphen/>
        <w:t>те к ней равнодушны!</w:t>
      </w:r>
    </w:p>
    <w:p>
      <w:pPr>
        <w:pStyle w:val="Style15"/>
        <w:jc w:val="both"/>
        <w:rPr/>
      </w:pPr>
      <w:r>
        <w:rPr/>
        <w:t>Жилищный кодекс не устанавливает специальных правил о моменте признания договора управления заключен</w:t>
        <w:softHyphen/>
        <w:t>ным. В силу п. 1 ст. 433 ГК РФ договор признается заключенным в момент получения лицом, направившим офер</w:t>
        <w:softHyphen/>
        <w:t>ту, ее акцепта. Закон не говорит, подписания договоров со сколькими собственниками достаточно, чтобы договор управления считался заключенным, ведь подписание договора всеми собственниками без исключения, скорее, идеальный вариант. Судьи посчитали, что заключение договоров управления с собственниками помещений, со</w:t>
        <w:softHyphen/>
        <w:t xml:space="preserve">ставляющих более 50% площади помещений многоквартирного дома, влечет возникновение прав и обязанностей, связанных с управлением этим домом. А в другом Постановлении ФАС ЦО </w:t>
      </w:r>
      <w:r>
        <w:rPr>
          <w:highlight w:val="yellow"/>
        </w:rPr>
        <w:t>суд признал законным подписание до</w:t>
        <w:softHyphen/>
        <w:t>говора управления лицами, управомоченными на это общим собранием (специальной доверенности не требуется).</w:t>
      </w:r>
      <w:r>
        <w:rPr/>
        <w:t xml:space="preserve"> По мнению арбитров, нет оснований считать нереализованным способ управления многоквартирным домом, если не все собственники подписали договоры управления. </w:t>
      </w:r>
      <w:r>
        <w:rPr>
          <w:highlight w:val="yellow"/>
        </w:rPr>
        <w:t>В свою очередь, судом справедливо отмечено, что отказ или уклонение от заключения договора управления в виде отдельного письменного документа одним из собственников не означает, что выбранная решением общего собрания собственников управляющая компания не вправе осущест</w:t>
        <w:softHyphen/>
        <w:t>влять управление многоквартирным домом. В этом случае будет считаться, что между управляющей организацией и собственником, который не исполнил решение общего собрания собственников помещений многоквартирного дома в части заключения соответствующего договора, фактически сложились отношения по управлению многоквартирным домом.</w:t>
      </w:r>
    </w:p>
    <w:p>
      <w:pPr>
        <w:pStyle w:val="Style15"/>
        <w:jc w:val="both"/>
        <w:rPr/>
      </w:pPr>
      <w:r>
        <w:rPr/>
        <w:t>Согласно п. 7 ст. 162 ЖК РФ по общему правилу (если иное не установлено договором управления) управляющая организация обязана приступить к выполнению договора не позднее чем через 30 дней со дня его подписания. Минрегион России уточнил: не позднее чем через 30 дней со дня подписания договора управления многоквартирным домом с первым собственником.</w:t>
      </w:r>
    </w:p>
    <w:p>
      <w:pPr>
        <w:pStyle w:val="Style15"/>
        <w:jc w:val="both"/>
        <w:rPr/>
      </w:pPr>
      <w:r>
        <w:rPr/>
        <w:t>Договор управления с организацией, выбранной собственниками помещений на общем собрании, может быть заключен на срок от одного года до пяти лет (п. 5 ст. 162 ЖК РФ).</w:t>
      </w:r>
    </w:p>
    <w:p>
      <w:pPr>
        <w:pStyle w:val="Style15"/>
        <w:jc w:val="both"/>
        <w:rPr/>
      </w:pPr>
      <w:r>
        <w:rPr>
          <w:rStyle w:val="StrongEmphasis"/>
        </w:rPr>
        <w:t>На практике управляющие компании вносят в протоколы собраний собственников квартир и в договоры положения о том, что жильцы будут заключать самостоятельные договоры на предоставление коммуналь</w:t>
        <w:softHyphen/>
        <w:t>ных услуг с ресурсоснабжающими организациями (рСо), снимая с себя обязанность заключения таких до</w:t>
        <w:softHyphen/>
        <w:t>говоров. Данная практика признана судами незаконной. Управляющие компании обязаны заключать дого</w:t>
        <w:softHyphen/>
        <w:t>воры на все виды коммунальных услуг в интересах потребителей с РСО самостоятельно.</w:t>
      </w:r>
    </w:p>
    <w:p>
      <w:pPr>
        <w:pStyle w:val="Style15"/>
        <w:jc w:val="both"/>
        <w:rPr/>
      </w:pPr>
      <w:r>
        <w:rPr/>
        <w:t>Учитывая инертность собственников помещений, законодатель предусмотрел «запасной вариант» – если соб</w:t>
        <w:softHyphen/>
        <w:t>ственники не выбрали способ управления либо не реализовали принятое решение, орган местного самоуправле</w:t>
        <w:softHyphen/>
        <w:t>ния обязан провести открытый конкурс по отбору управляющей организации (п. 4 ст. 161 ЖК РФ). Правила прове</w:t>
        <w:softHyphen/>
        <w:t>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Ф от 06.02.2006 N 75.</w:t>
      </w:r>
    </w:p>
    <w:p>
      <w:pPr>
        <w:pStyle w:val="Style15"/>
        <w:jc w:val="both"/>
        <w:rPr/>
      </w:pPr>
      <w:r>
        <w:rPr>
          <w:rStyle w:val="Emphasis"/>
          <w:b/>
          <w:bCs/>
        </w:rPr>
        <w:t>Управление многоквартирным домом</w:t>
      </w:r>
    </w:p>
    <w:p>
      <w:pPr>
        <w:pStyle w:val="Style15"/>
        <w:jc w:val="both"/>
        <w:rPr/>
      </w:pPr>
      <w:r>
        <w:rPr/>
        <w:t>Многоквартирный дом – это не только совокупность жилых и нежилых помещений, это также и общее имущество. Так, согласно ст. 289 ГК РФ собственникам помещений в многоквартирном доме принадлежат не только сами по</w:t>
        <w:softHyphen/>
        <w:t>мещения, но и общее имущество. И если судьбу своих квартир собственники определяют каждый самостоятельно, то права и обязанности по отношению к общему имуществу в многоквартирном доме им приходится реализовывать сообща. Это обусловлено особым правовым статусом общего имущества: оно принадлежит собственникам на пра</w:t>
        <w:softHyphen/>
        <w:t>ве общей долевой собственности, не может быть разделено на доли, следует судьбе жилого помещения. Обойти стороной вопросы эксплуатации, содержания и ремонта общего имущества нельзя, поскольку именно состояние общего имущества обусловливает безопасные условия проживания всех граждан в доме, кроме того, без общего имущества невозможно предоставление коммунальных услуг.</w:t>
      </w:r>
    </w:p>
    <w:p>
      <w:pPr>
        <w:pStyle w:val="Style15"/>
        <w:jc w:val="both"/>
        <w:rPr/>
      </w:pPr>
      <w:r>
        <w:rPr/>
        <w:t>Жилищный кодекс, регулирующий жилищные правоотношения, предусматривает особый институт – управление многоквартирным домом, целью которого являются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предоставления коммунальных услуг гражданам, проживающим в таком доме. За</w:t>
        <w:softHyphen/>
        <w:t>кон предлагает собственникам помещений три способа управления на выбор:</w:t>
      </w:r>
    </w:p>
    <w:p>
      <w:pPr>
        <w:pStyle w:val="Normal"/>
        <w:numPr>
          <w:ilvl w:val="0"/>
          <w:numId w:val="16"/>
        </w:numPr>
        <w:spacing w:before="0" w:after="0"/>
        <w:jc w:val="both"/>
        <w:rPr/>
      </w:pPr>
      <w:r>
        <w:rPr/>
        <w:t xml:space="preserve">- непосредственное управление собственниками помещений в многоквартирном доме; </w:t>
      </w:r>
    </w:p>
    <w:p>
      <w:pPr>
        <w:pStyle w:val="Normal"/>
        <w:numPr>
          <w:ilvl w:val="0"/>
          <w:numId w:val="16"/>
        </w:numPr>
        <w:spacing w:before="0" w:after="0"/>
        <w:jc w:val="both"/>
        <w:rPr/>
      </w:pPr>
      <w:r>
        <w:rPr/>
        <w:t>- управление товариществом собственников жилья либо жилищным кооперативом или иным специализирован</w:t>
        <w:softHyphen/>
        <w:t>ным потребительским кооперативом;</w:t>
      </w:r>
    </w:p>
    <w:p>
      <w:pPr>
        <w:pStyle w:val="Normal"/>
        <w:numPr>
          <w:ilvl w:val="0"/>
          <w:numId w:val="16"/>
        </w:numPr>
        <w:spacing w:before="0" w:after="280"/>
        <w:jc w:val="both"/>
        <w:rPr/>
      </w:pPr>
      <w:r>
        <w:rPr/>
        <w:t>- управление управляющей организацией.</w:t>
      </w:r>
    </w:p>
    <w:p>
      <w:pPr>
        <w:pStyle w:val="Style15"/>
        <w:jc w:val="both"/>
        <w:rPr/>
      </w:pPr>
      <w:r>
        <w:rPr/>
        <w:t>Причем собственники обязаны отдать предпочтение тому или иному способу, в противном случае решение будет принято за них органом местного самоуправления (путем проведения открытого конкурса по отбору управляющей организации).</w:t>
      </w:r>
    </w:p>
    <w:p>
      <w:pPr>
        <w:pStyle w:val="Style15"/>
        <w:jc w:val="both"/>
        <w:rPr/>
      </w:pPr>
      <w:r>
        <w:rPr/>
        <w:t>Непосредственное управление предполагает наибольшую самоорганизацию собственников и традиционно счита</w:t>
        <w:softHyphen/>
        <w:t xml:space="preserve">ется эффективным в небольших домах (2-4 собственника). Создание ТСЖ также подразумевает определенную социальную активность жильцов, так как является формой объединения граждан путем создания некоммерческой организации, основанной на членстве. </w:t>
      </w:r>
      <w:r>
        <w:rPr>
          <w:highlight w:val="yellow"/>
        </w:rPr>
        <w:t>Управляющая организация имеет своей целью извлечение прибыли от оказания услуг, выполнения работ на профессиональной основе и действует на основании договора управления многоквартирным домом.</w:t>
      </w:r>
    </w:p>
    <w:p>
      <w:pPr>
        <w:pStyle w:val="Style15"/>
        <w:jc w:val="both"/>
        <w:rPr/>
      </w:pPr>
      <w:r>
        <w:rPr>
          <w:rStyle w:val="Emphasis"/>
          <w:b/>
          <w:bCs/>
        </w:rPr>
        <w:t>Общее имущество как объект управления</w:t>
      </w:r>
    </w:p>
    <w:p>
      <w:pPr>
        <w:pStyle w:val="Style15"/>
        <w:jc w:val="both"/>
        <w:rPr/>
      </w:pPr>
      <w:r>
        <w:rPr/>
        <w:t>Объектом управления управляющей организации является общее имущество в многоквартирном доме. От опре</w:t>
        <w:softHyphen/>
        <w:t>деления его состава зависит решение большого числа вопросов: пределы ответственности организации, которая управляет общим имуществом, за ущерб, вызванный его ненадлежащим содержанием, возможности извлечения дохода от использования общего имущества, величина расходов на содержание общего имущества и оплачивае</w:t>
        <w:softHyphen/>
        <w:t>мых потерь коммунальных ресурсов. Поэтому одним из ключевых моментов, которому нужно уделить внимание, как собственникам помещений, так и организации, принимающей дом в управление, является состав общего иму</w:t>
        <w:softHyphen/>
        <w:t>щества.</w:t>
      </w:r>
    </w:p>
    <w:p>
      <w:pPr>
        <w:pStyle w:val="Style15"/>
        <w:jc w:val="both"/>
        <w:rPr/>
      </w:pPr>
      <w:r>
        <w:rPr/>
        <w:t>Согласно п. 1 ст. 290 ГК РФ общим имуществом являются, во-первых, общие помещения дома, во-вторых, не</w:t>
        <w:softHyphen/>
        <w:t>сущие конструкции дома, в-третьих, механическое, электрическое, санитарно-техническое и иное оборудование за пределами или внутри квартиры, обслуживающее более одной квартиры. Положения п. 1 ст. 36 ЖК РФ уточняют этот список:</w:t>
      </w:r>
    </w:p>
    <w:p>
      <w:pPr>
        <w:pStyle w:val="Normal"/>
        <w:numPr>
          <w:ilvl w:val="0"/>
          <w:numId w:val="2"/>
        </w:numPr>
        <w:spacing w:before="0" w:after="0"/>
        <w:jc w:val="both"/>
        <w:rPr/>
      </w:pPr>
      <w:r>
        <w:rPr/>
        <w:t>- помещения в данном доме, не являющиеся частями квартир и предназначенные для обслуживания более одно</w:t>
        <w:softHyphen/>
        <w:t xml:space="preserve">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numPr>
          <w:ilvl w:val="0"/>
          <w:numId w:val="2"/>
        </w:numPr>
        <w:spacing w:before="0" w:after="0"/>
        <w:jc w:val="both"/>
        <w:rPr/>
      </w:pPr>
      <w:r>
        <w:rPr/>
        <w:t xml:space="preserve">- крыши, ограждающие несущие и ненесущие конструкции данного дома; </w:t>
      </w:r>
    </w:p>
    <w:p>
      <w:pPr>
        <w:pStyle w:val="Normal"/>
        <w:numPr>
          <w:ilvl w:val="0"/>
          <w:numId w:val="2"/>
        </w:numPr>
        <w:spacing w:before="0" w:after="0"/>
        <w:jc w:val="both"/>
        <w:rPr/>
      </w:pPr>
      <w:r>
        <w:rPr/>
        <w:t xml:space="preserve">-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numPr>
          <w:ilvl w:val="0"/>
          <w:numId w:val="2"/>
        </w:numPr>
        <w:spacing w:before="0" w:after="280"/>
        <w:jc w:val="both"/>
        <w:rPr/>
      </w:pPr>
      <w:r>
        <w:rPr/>
        <w:t xml:space="preserve">-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Style15"/>
        <w:jc w:val="both"/>
        <w:rPr/>
      </w:pPr>
      <w:r>
        <w:rPr/>
        <w:t>Право собственности на нежилые помещения, входящие в состав общего имущества, не подлежит отдельной государственной регистрации.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w:t>
        <w:softHyphen/>
        <w:t>сударственной регистрацией неразрывно связанного с ним права общей долевой собственности на общее имуще</w:t>
        <w:softHyphen/>
        <w:t>ство.</w:t>
      </w:r>
    </w:p>
    <w:p>
      <w:pPr>
        <w:pStyle w:val="Style15"/>
        <w:jc w:val="both"/>
        <w:rPr/>
      </w:pPr>
      <w:r>
        <w:rPr/>
        <w:t>Вопрос отнесения тех или иных помещений в многоквартирном доме к общему или частному имуществу возника</w:t>
        <w:softHyphen/>
        <w:t>ет при намерении собственников извлекать доходы от их использования (чаще всего путем передачи в аренду для ведения предпринимательской деятельности). Доказывать, что помещение является общим имуществом, прихо</w:t>
        <w:softHyphen/>
        <w:t>дится в ситуации, когда на него есть другие претенденты – органы местного самоуправления, которые традиционно занимали все служебные помещения в доме, а также лица, которым застройщик передал помещения после ввода его в эксплуатацию. Другими словами, у спорных помещений есть владелец, а собственникам квартир приходится оспаривать его права.</w:t>
      </w:r>
    </w:p>
    <w:p>
      <w:pPr>
        <w:pStyle w:val="Style15"/>
        <w:jc w:val="both"/>
        <w:rPr/>
      </w:pPr>
      <w:r>
        <w:rPr/>
        <w:t>Если внутри помещений, не являющихся частями квартир, расположено оборудование, предназначенное для обслуживания нужд владельцев помещений, то есть общее имущество в многоквартирном доме, то и сами эти по</w:t>
        <w:softHyphen/>
        <w:t>мещения, также предназначенные для обслуживания нескольких или всех помещений в этом доме и не имеющие самостоятельного назначения, относятся к общему имуществу собственников. Эти помещения следует отличать от нежилых помещений, которые предназначены для самостоятельного использования и являются вещами как самостоятельными объектами гражданских прав, в силу чего их правовой режим отличается от правового режима общего имущества.</w:t>
      </w:r>
    </w:p>
    <w:p>
      <w:pPr>
        <w:pStyle w:val="Style15"/>
        <w:jc w:val="both"/>
        <w:rPr/>
      </w:pPr>
      <w:r>
        <w:rPr/>
        <w:t>Таким же критерием (наличие в помещениях оборудования, обслуживающего многоквартирный дом) руководству</w:t>
        <w:softHyphen/>
        <w:t>ются и арбитры. При этом считается, что обслуживание дома означает возможность при помощи этого оборудова</w:t>
        <w:softHyphen/>
        <w:t>ния повлиять на условия проживания в нем. Чтобы признать помещение общим имуществом, необходимо, чтобы в нем находились не просто инженерные сети, но запорная и регулировочная арматура, доступ к которой делает невозможным эксплуатация такого помещения.</w:t>
      </w:r>
    </w:p>
    <w:p>
      <w:pPr>
        <w:pStyle w:val="Style15"/>
        <w:jc w:val="both"/>
        <w:rPr/>
      </w:pPr>
      <w:r>
        <w:rPr/>
        <w:t>Разграничить инженерные сети, относящиеся к общему имуществу собственников помещений в многоквартирном доме, от сетей, которые принадлежат им на праве частной собственности, а также от сетей, которые находятся в ведении ресурсоснабжающих организаций, важно для распределения бремени несения расходов на их содержание и ремонт, определения границ ответственности (административной, гражданско-правовой) управляющей организа</w:t>
        <w:softHyphen/>
        <w:t>ции за содержание общего имущества, оплаты потерь коммунальных ресурсов.</w:t>
      </w:r>
    </w:p>
    <w:p>
      <w:pPr>
        <w:pStyle w:val="Style15"/>
        <w:jc w:val="both"/>
        <w:rPr/>
      </w:pPr>
      <w:r>
        <w:rPr/>
        <w:t>Порядок определения внутренней границы внутридомовых систем установлен в п. п. 5 и 7 Правил содержания общего имущества. Так, в состав общего имущества включаются инженерные системы холодного и горячего водо</w:t>
        <w:softHyphen/>
        <w:t xml:space="preserve">снабжения и газоснабжения, состоящие из стояков, ответвлений от стояков до первого отключающего устройства, а также из самих отключающих устройств и первых запорно-регулировочных кранов на отводах внутриквартирной разводки от стояков. Все сети и оборудование, находящиеся после указанных устройств и кранов, не входят в зону ответственности управляющей организации. Внутридомовая система электроснабжения, состоящая в том числе из сетей (кабелей), заканчивается на индивидуальных, общих (квартирных) приборах учета электрической энергии. В п. 6 Правил содержания общего имущества нет указаний на внутреннюю границу системы отопления: она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В то же время в силу п. 1 ст. 36 ЖК РФ общим имуществом является оборудование, обслуживающее более одного помещения. </w:t>
      </w:r>
      <w:r>
        <w:rPr>
          <w:highlight w:val="yellow"/>
        </w:rPr>
        <w:t>В связи с этим немало споров возникает по поводу отнесения радиаторов отопления к общему имуществу.</w:t>
      </w:r>
    </w:p>
    <w:p>
      <w:pPr>
        <w:pStyle w:val="Style15"/>
        <w:jc w:val="both"/>
        <w:rPr>
          <w:highlight w:val="yellow"/>
        </w:rPr>
      </w:pPr>
      <w:r>
        <w:rPr>
          <w:highlight w:val="yellow"/>
        </w:rPr>
        <w:t>В частности, исходя из п. 6 Правил содержания общего имущества Минрегион России, уполномоченный давать разъяснения по вопросам применения данного документа, сообщил, что обогревающие элементы (радиаторы), находящиеся внутри квартир, входят в состав общего имущества многоквартирного дома. Разделяют мнение чи</w:t>
        <w:softHyphen/>
        <w:t>новников и некоторые судьи. Так, суд подтвердил правомерность привлечения управляющей организации к от</w:t>
        <w:softHyphen/>
        <w:t>ветственности за то, что радиатор отопления в жилой комнате и полотенцесушитель в ванной комнате одной из квартир многоквартирного дома не обогревали. Арбитры согласились с жилищной инспекцией: так как радиатор, стояк отопления и полотенцесушитель являются общим имуществом многоквартирного дома, проводящим тепло не только в квартиру, но и во все жилые помещения, сквозь которые проходят данные стояки, то обязанность по их обслуживанию, содержанию, эксплуатации и ремонту несет общество. Есть приверженцы и противоположного мне</w:t>
        <w:softHyphen/>
        <w:t>ния: суд признал незаконным привлечение управляющей организации к административной ответственности по ст. 7.22 КоАП РФ за невыполнение своевременного ремонта радиаторов отопления в квартире. Поскольку радиаторы обслуживают только одну квартиру, они не относятся к общему имуществу.</w:t>
      </w:r>
    </w:p>
    <w:p>
      <w:pPr>
        <w:pStyle w:val="Style15"/>
        <w:jc w:val="both"/>
        <w:rPr/>
      </w:pPr>
      <w:r>
        <w:rPr/>
        <w:t>Таким образом, можно сделать вывод, что законность может быть не только единой российской, но и калужской и рязанской.</w:t>
      </w:r>
    </w:p>
    <w:p>
      <w:pPr>
        <w:pStyle w:val="Style15"/>
        <w:jc w:val="both"/>
        <w:rPr/>
      </w:pPr>
      <w:r>
        <w:rPr/>
        <w:t>Состав общего имущества в целях выполнения обязанности по его содержанию определяют собственники по</w:t>
        <w:softHyphen/>
        <w:t>мещений в многоквартирном доме. В силу пп. 1 п. 3 ст. 162 ЖК РФ существенным условием договора управления многоквартирным домом является состав общего имущества, в отношении которого будет осуществляться управ</w:t>
        <w:softHyphen/>
        <w:t>ление. Поэтому собственники по согласованию с управляющей организацией вправе установить в приложении к договору перечень объектов общего имущества, ответственность за надлежащее состояние которых возлагается на управляющую организацию.</w:t>
      </w:r>
    </w:p>
    <w:p>
      <w:pPr>
        <w:pStyle w:val="Style15"/>
        <w:jc w:val="both"/>
        <w:rPr/>
      </w:pPr>
      <w:r>
        <w:rPr/>
        <w:t>Таким образом, ввиду отсутствия четкого правового регулирования и однозначной судебной практики состав об</w:t>
        <w:softHyphen/>
        <w:t>щего имущества (в частности, включение в него батарей центрального отопления) нужно определить на общем собрании собственников помещений, и в случае выбора управляющей организации отразить перечень общего иму</w:t>
        <w:softHyphen/>
        <w:t>щества в договоре управления многоквартирным домом.</w:t>
      </w:r>
    </w:p>
    <w:p>
      <w:pPr>
        <w:pStyle w:val="Style15"/>
        <w:jc w:val="both"/>
        <w:rPr/>
      </w:pPr>
      <w:r>
        <w:rPr>
          <w:rStyle w:val="Emphasis"/>
          <w:b/>
          <w:bCs/>
        </w:rPr>
        <w:t>Граница эксплуатационной ответственности</w:t>
      </w:r>
    </w:p>
    <w:p>
      <w:pPr>
        <w:pStyle w:val="Style15"/>
        <w:jc w:val="both"/>
        <w:rPr/>
      </w:pPr>
      <w:r>
        <w:rPr/>
        <w:t>Не менее важным вопросом является определение внешней границы инженерных сетей. Согласно п. 9 Правил содержания общего имущества внешняя граница сетей газоснабжения, входящих в состав общего имущества, определена императивно – ею является место соединения первого запорного устройства с внешней газораспре</w:t>
        <w:softHyphen/>
        <w:t>делительной сетью. Граница остальных сетей (электро-, тепло-, водоснабжения и водоотведения), если иное не установлено законодательством РФ, – внешняя граница стены многоквартирного дома.</w:t>
      </w:r>
    </w:p>
    <w:p>
      <w:pPr>
        <w:pStyle w:val="Style15"/>
        <w:jc w:val="both"/>
        <w:rPr/>
      </w:pPr>
      <w:r>
        <w:rPr/>
        <w:t>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Таким образом, граница эксплуатационной ответственности может быть, в первую очередь, определена в договоре по соглашению сторон, в том числе в месте соединения общедомового счетчика с сетью ресурсоснабжающей организации либо по внешней стене многоквартирного дома. Если соглашение сторон не достигнуто, закон устанавливает границу эксплуатационной ответственности:</w:t>
      </w:r>
    </w:p>
    <w:p>
      <w:pPr>
        <w:pStyle w:val="Normal"/>
        <w:numPr>
          <w:ilvl w:val="0"/>
          <w:numId w:val="12"/>
        </w:numPr>
        <w:spacing w:before="0" w:after="0"/>
        <w:jc w:val="both"/>
        <w:rPr/>
      </w:pPr>
      <w:r>
        <w:rPr/>
        <w:t xml:space="preserve">- при наличии общедомового счетчика – по месту его соединения с внешней сетью; </w:t>
      </w:r>
    </w:p>
    <w:p>
      <w:pPr>
        <w:pStyle w:val="Normal"/>
        <w:numPr>
          <w:ilvl w:val="0"/>
          <w:numId w:val="12"/>
        </w:numPr>
        <w:spacing w:before="0" w:after="280"/>
        <w:jc w:val="both"/>
        <w:rPr/>
      </w:pPr>
      <w:r>
        <w:rPr/>
        <w:t>- при отсутствии общедомового счетчика – по границе балансовой принадлежности, то есть по внешней стене многоквартирного дома. В этом случае ресурсоснабжающая организация не вправе настаивать на иных условиях, например на определении границ эксплуатационной ответственности по границам земельного участка, включен</w:t>
        <w:softHyphen/>
        <w:t>ного в состав общего имущества. Суды не принимают доводы ресурсоснабжающей организации о том, что сети, расположенные на придомовой территории, не учитываются у нее на балансе (являются бесхозными) и расходы на их содержание не учтены при установлении тарифов. Потери в этих сетях нельзя возлагать на управляющую организацию. Аналогичным образом решается вопрос и с определением зон ответственности управляющей орга</w:t>
        <w:softHyphen/>
        <w:t xml:space="preserve">низации для целей привлечения управляющей организации к административной ответственности по ст. 7.23 КоАП РФ за нарушение нормативов обеспечения населения коммунальными услугами. </w:t>
      </w:r>
    </w:p>
    <w:p>
      <w:pPr>
        <w:pStyle w:val="Style15"/>
        <w:jc w:val="both"/>
        <w:rPr/>
      </w:pPr>
      <w:r>
        <w:rPr>
          <w:rStyle w:val="Emphasis"/>
          <w:b/>
          <w:bCs/>
        </w:rPr>
        <w:t>Земельный участок</w:t>
      </w:r>
    </w:p>
    <w:p>
      <w:pPr>
        <w:pStyle w:val="Style15"/>
        <w:jc w:val="both"/>
        <w:rPr/>
      </w:pPr>
      <w:r>
        <w:rPr/>
        <w:t>Реализовывать права собственника земельного участка (запрещать третьим лицам пользоваться землей, а также использовать ее для удовлетворения потребностей собственников помещений, например путем устройства парков</w:t>
        <w:softHyphen/>
        <w:t>ки, либо для извлечения дохода, например путем передачи прав пользования третьим лицам) собственники поме</w:t>
        <w:softHyphen/>
        <w:t>щений вправе только при условии, что земельный участок перешел в общую долевую собственность.</w:t>
      </w:r>
    </w:p>
    <w:p>
      <w:pPr>
        <w:pStyle w:val="Style15"/>
        <w:jc w:val="both"/>
        <w:rPr/>
      </w:pPr>
      <w:r>
        <w:rPr/>
        <w:t>По общим правилам, момент возникновения права общей долевой собственности на земельный участок под многоквартирным домом обусловлен фактом его формирования и проведения кадастрового учета.</w:t>
      </w:r>
    </w:p>
    <w:p>
      <w:pPr>
        <w:pStyle w:val="Style15"/>
        <w:jc w:val="both"/>
        <w:rPr/>
      </w:pPr>
      <w:r>
        <w:rPr>
          <w:rStyle w:val="Emphasis"/>
          <w:b/>
          <w:bCs/>
        </w:rPr>
        <w:t>Если участок сформирован и прошел учет до 01.03.2005</w:t>
      </w:r>
    </w:p>
    <w:p>
      <w:pPr>
        <w:pStyle w:val="Style15"/>
        <w:jc w:val="both"/>
        <w:rPr/>
      </w:pPr>
      <w:r>
        <w:rPr/>
        <w:t>Если до введения в действие ЖК РФ (01.03.2005) участок был сформирован и в его отношении проведен када</w:t>
        <w:softHyphen/>
        <w:t>стровый учет, он бесплатно переходит в общую долевую собственность. Механизм и момент перехода права на подобные участки в законе напрямую не прописаны, что вызывает разночтения на практике.</w:t>
      </w:r>
    </w:p>
    <w:p>
      <w:pPr>
        <w:pStyle w:val="Style15"/>
        <w:jc w:val="both"/>
        <w:rPr/>
      </w:pPr>
      <w:r>
        <w:rPr/>
        <w:t>Одни специалисты считают, что право на сформированный и прошедший кадастровый учет участок переходит к собственникам квартир в многоквартирном доме автоматически в день вступления в силу ЖК РФ. Причем эта пози</w:t>
        <w:softHyphen/>
        <w:t>ция поддерживается судьями в рамках споров между органом местного самоуправления и собственником нежилого помещения в многоквартирном доме о взыскании платы по договору аренды земельного участка, заключенному до введения в действие ЖК РФ. Суды полагают, что с 01.03.2005 собственник нежилого помещения становится сособ-ственником земельного участка, следовательно, должник и кредитор по договору аренды совпадают в одном лице и обязательство прекращается. Ссылки органа местного самоуправления на п. п. 5 и 6 ст. 36 ЗК РФ, предусматри</w:t>
        <w:softHyphen/>
        <w:t>вающие заявительный порядок приобретения земельных участков в общую долевую собственность собственников помещений в многоквартирном доме, суды отклоняют, поскольку п. 2 ст. 36 ЗК РФ, касающийся прав на земельные участки под многоквартирным домом, содержит отсылку к жилищному законодательству, устанавливающему ис</w:t>
        <w:softHyphen/>
        <w:t>ключение из общего правила (заявительного порядка).</w:t>
      </w:r>
    </w:p>
    <w:p>
      <w:pPr>
        <w:pStyle w:val="Style15"/>
        <w:jc w:val="both"/>
        <w:rPr/>
      </w:pPr>
      <w:r>
        <w:rPr/>
        <w:t>Аналогичным образом, администрация муниципального образования не вправе сдавать в аренду земельный уча</w:t>
        <w:softHyphen/>
        <w:t>сток (сформированный и поставленный на кадастровый учет) под многоквартирным домом после вступления в силу ЖК РФ, а подписанный до этого момента договор прекращается в силу закона. Договор аренды, заключенный после 01.03.2005 между органом местного самоуправления и собственником нежилого помещения, является ничтожной сделкой. Собственники помещений вправе обратиться в суд с требованием об устранении препятствий во владении и пользовании земельным участком, если местная администрация сдала его в аренду третьему лицу. Для реги</w:t>
        <w:softHyphen/>
        <w:t>страции права общей долевой собственности в этом случае не требуется представлять никаких специальных актов органов местного самоуправления, так как право у собственников возникло в силу закона. Аналогичного мнения придерживается Федеральное агентство кадастра объектов недвижимости, которое разъяснило, что право долевой собственности на землю возникает с 01.03.2005 в силу закона.</w:t>
      </w:r>
    </w:p>
    <w:p>
      <w:pPr>
        <w:pStyle w:val="Style15"/>
        <w:jc w:val="both"/>
        <w:rPr/>
      </w:pPr>
      <w:r>
        <w:rPr/>
        <w:t>Учитывая изменение тенденции в арбитражной практике, наблюдаемое в 2009г., собственники помещений могут рассчитывать на поддержку судов в реализации права на земельный участок под многоквартирным домом.</w:t>
      </w:r>
    </w:p>
    <w:p>
      <w:pPr>
        <w:pStyle w:val="Style15"/>
        <w:jc w:val="both"/>
        <w:rPr/>
      </w:pPr>
      <w:r>
        <w:rPr>
          <w:rStyle w:val="Emphasis"/>
          <w:b/>
          <w:bCs/>
        </w:rPr>
        <w:t>Если до 01.03.2005 участок не был сформирован</w:t>
      </w:r>
    </w:p>
    <w:p>
      <w:pPr>
        <w:pStyle w:val="Style15"/>
        <w:jc w:val="both"/>
        <w:rPr/>
      </w:pPr>
      <w:r>
        <w:rPr/>
        <w:t>Если до введения в действие ЖК РФ земельный участок не был сформирован и не прошел кадастровый учет, соб</w:t>
        <w:softHyphen/>
        <w:t>ственники, желающие получить право на землю, должны пройти следующую процедуру. Первый шаг – проведение общего собрания собственников помещений, на котором выбирается лицо, уполномоченное на обращение в органы власти с заявлением о формировании земельного участка. Второй шаг – непосредственно формирование земель</w:t>
        <w:softHyphen/>
        <w:t>ного участка, которое осуществляется органами государственной власти или местного самоуправления.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w:t>
        <w:softHyphen/>
        <w:t>ства, переходит бесплатно в общую долевую собственность собственников помещений в многоквартирном доме.</w:t>
      </w:r>
    </w:p>
    <w:p>
      <w:pPr>
        <w:pStyle w:val="Style15"/>
        <w:jc w:val="both"/>
        <w:rPr/>
      </w:pPr>
      <w:r>
        <w:rPr/>
        <w:t>Таким образом, особую важность имеет организованность собственников квартир. Их общее собрание должно иметь кворум (более 50% голосов), а решение (принимается 50% голосов от числа голосов собственников, при</w:t>
        <w:softHyphen/>
        <w:t>сутствующих на собрании) должно содержать указание на лицо, которое уполномочено обратиться к местным вла</w:t>
        <w:softHyphen/>
        <w:t>стям с заявлением о формировании участка. Если заявление поступит от одного собственника, не уполномочен</w:t>
        <w:softHyphen/>
        <w:t>ного легитимным решением общего собрания собственников, орган местного самоуправления вправе отказать в проведении работ по формированию участка. В заявлении, составленном и поданном уполномоченным лицом в органы власти, должна быть названа просьба сформировать земельный участок с целью дальнейшего получения собственниками помещений права общей долевой собственности на него. Требование передачи земли в собствен</w:t>
        <w:softHyphen/>
        <w:t>ность ТСЖ или ЖСК (если заявителем выступает председатель товарищества или кооператива) неправомерно, по</w:t>
        <w:softHyphen/>
        <w:t>скольку право собственности некоммерческой организации не тождественно праву общей долевой собственности собственников помещений в многоквартирном доме. Подобное требование выходит за рамки полномочий ТСЖ или ЖСК по представлению интересов своих членов.</w:t>
      </w:r>
    </w:p>
    <w:p>
      <w:pPr>
        <w:pStyle w:val="Style15"/>
        <w:jc w:val="both"/>
        <w:rPr/>
      </w:pPr>
      <w:r>
        <w:rPr/>
        <w:t>После формирования земельного участка и проведения кадастрового учета перед заинтересованными лицами встает вопрос – должны ли органы местного самоуправления (региональной власти) издать специальный правовой акт о предоставлении земли в общую долевую собственность граждан? Решается эта проблема точно так же, как и в отношении земельных участков, сформированных и поставленных на кадастровый учет до 01.03.2005.</w:t>
      </w:r>
    </w:p>
    <w:p>
      <w:pPr>
        <w:pStyle w:val="Style15"/>
        <w:jc w:val="both"/>
        <w:rPr/>
      </w:pPr>
      <w:r>
        <w:rPr/>
        <w:t>Таким образом представляется обоснованной точка зрения, согласно которой с момента внесения в государ</w:t>
        <w:softHyphen/>
        <w:t>ственный кадастр недвижимости записи о земельном участке под многоквартирным домом собственники помеще</w:t>
        <w:softHyphen/>
        <w:t>ний приобретают право общей долевой собственности на этот участок, а вместе с ним – бремя его содержания и уплаты налога.</w:t>
      </w:r>
    </w:p>
    <w:p>
      <w:pPr>
        <w:pStyle w:val="Style15"/>
        <w:jc w:val="both"/>
        <w:rPr/>
      </w:pPr>
      <w:r>
        <w:rPr>
          <w:rStyle w:val="Emphasis"/>
          <w:b/>
          <w:bCs/>
        </w:rPr>
        <w:t>Обязанность по уплате земельного налога</w:t>
      </w:r>
    </w:p>
    <w:p>
      <w:pPr>
        <w:pStyle w:val="Style15"/>
        <w:jc w:val="both"/>
        <w:rPr/>
      </w:pPr>
      <w:r>
        <w:rPr/>
        <w:t>Организации и физические лица, обладающие земельными участками на праве собственности, признаются пла</w:t>
        <w:softHyphen/>
        <w:t>тельщиками земельного налога (п. 1 ст. 388 НК РФ). Налоговая база определяется как кадастровая стоимость зе</w:t>
        <w:softHyphen/>
        <w:t>мельного участка по состоянию на 1 января года, являющегося налоговым периодом. В силу п. 1 ст. 392 НК РФ в отношении участков, находящихся в общей долевой собственности, налоговая база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Положение п. 5 ст. 391 НК РФ предусматривает своеобразную льготу отдельным категориям граждан (например, ветеранам и инвалидам боевых действий) в виде уменьшения налоговой базы на 10 000 руб. Налоговые ставки устанавливаются органами местного самоуправления и не могут превышать 0,3% в отношении земельных участков, занятых жилищным фондом (пп. 1 п. 1 ст. 394 НК РФ). Налогоплательщики – физи</w:t>
        <w:softHyphen/>
        <w:t>ческие лица, не являющиеся индивидуальными предпринимателями, уплачивают налог на основании требований, выставляемых налоговыми органами. Организации и предприниматели самостоятельно исчисляют налог.</w:t>
      </w:r>
    </w:p>
    <w:p>
      <w:pPr>
        <w:pStyle w:val="Style15"/>
        <w:jc w:val="both"/>
        <w:rPr/>
      </w:pPr>
      <w:r>
        <w:rPr/>
        <w:t>Несмотря на то что собственник помещения не имеет отдельного правоустанавливающего и правоподтверждающего документа на земельный участок, он несет обязанность по уплате земельного налога. Она возникает с момен</w:t>
        <w:softHyphen/>
        <w:t>та перехода земельного участка в общую долевую собственность собственников помещений.</w:t>
      </w:r>
    </w:p>
    <w:p>
      <w:pPr>
        <w:pStyle w:val="Style15"/>
        <w:jc w:val="both"/>
        <w:rPr/>
      </w:pPr>
      <w:r>
        <w:rPr/>
        <w:t>Обязанность по уплате земельного налога возложена на собственников земли, налоговое законодательство не предусматривает института налоговых агентов в отношении земельного налога. Поэтому организация, в управле</w:t>
        <w:softHyphen/>
        <w:t>нии которой находится многоквартирный дом в целом и земельный участок в частности и которая не имеет помеще</w:t>
        <w:softHyphen/>
        <w:t>ний в нем на праве собственности, не обязана уплачивать земельный налог</w:t>
      </w:r>
    </w:p>
    <w:p>
      <w:pPr>
        <w:pStyle w:val="Style15"/>
        <w:jc w:val="both"/>
        <w:rPr/>
      </w:pPr>
      <w:r>
        <w:rPr>
          <w:rStyle w:val="Emphasis"/>
          <w:b/>
          <w:bCs/>
        </w:rPr>
        <w:t>Содержание общего имущества</w:t>
      </w:r>
    </w:p>
    <w:p>
      <w:pPr>
        <w:pStyle w:val="Style15"/>
        <w:jc w:val="both"/>
        <w:rPr/>
      </w:pPr>
      <w:r>
        <w:rPr/>
        <w:t>Деятельность по содержанию общего имущества – ключевой аспект управления многоквартирным домом. Неза</w:t>
        <w:softHyphen/>
        <w:t>висимо от субъекта управления содержание общего имущества имеет единые цели, одинаковые составляющие, общие основания ответственности за нарушение требований закона. Центральный документ, регламентирующий порядок содержания общего имущества в многоквартирном доме, – Правила содержания общего имущества. Со</w:t>
        <w:softHyphen/>
        <w:t>гласно п. 11 названного документа содержание общего имущества включает в себя:</w:t>
      </w:r>
    </w:p>
    <w:p>
      <w:pPr>
        <w:pStyle w:val="Normal"/>
        <w:numPr>
          <w:ilvl w:val="0"/>
          <w:numId w:val="4"/>
        </w:numPr>
        <w:spacing w:before="0" w:after="0"/>
        <w:jc w:val="both"/>
        <w:rPr/>
      </w:pPr>
      <w:r>
        <w:rPr/>
        <w:t>- осмотр общего имущества, обеспечивающий своевременное выявление несоответствия состояния общего иму</w:t>
        <w:softHyphen/>
        <w:t>щества требованиям законодательства РФ, а также угрозы безопасности жизни и здоровью граждан. Результаты осмотра оформляются актом, который является основанием для принятия решения о соответствии или несоот</w:t>
        <w:softHyphen/>
        <w:t xml:space="preserve">ветствии проверяемого общего имущества требованиям законодательства РФ и безопасности граждан, а также о мерах, необходимых для устранения выявленных дефектов. Акт осмотра – основание для принятия решения собственниками помещений о проведении капитального ремонта общего имущества. Все акты осмотров общего имущества включаются в состав технической документации на многоквартирный дом и подлежат обязательному хранению; </w:t>
      </w:r>
    </w:p>
    <w:p>
      <w:pPr>
        <w:pStyle w:val="Normal"/>
        <w:numPr>
          <w:ilvl w:val="0"/>
          <w:numId w:val="4"/>
        </w:numPr>
        <w:spacing w:before="0" w:after="0"/>
        <w:jc w:val="both"/>
        <w:rPr/>
      </w:pPr>
      <w:r>
        <w:rPr/>
        <w:t>- освещение помещений общего пользования, под которым понимается содержание и ремонт электросетей мно</w:t>
        <w:softHyphen/>
        <w:t xml:space="preserve">гоквартирного дома, светильников, а также обеспечение готовности систем электроснабжения к предоставлению коммунальных услуг. </w:t>
      </w:r>
      <w:r>
        <w:rPr>
          <w:rStyle w:val="StrongEmphasis"/>
        </w:rPr>
        <w:t>потребление электрической энергии на работу приборов освещения и оборудования помещений общего пользования не входит в понятие освещение помещений общего пользования как со</w:t>
        <w:softHyphen/>
        <w:t>ставляющей содержания общего имущества. Количество электрической энергии, подаваемой на работу приборов освещения помещений общего пользования и электрического оборудования, входящего в состав общего имущества в многоквартирном доме, должно оплачиваться в составе платы за коммунальную ус</w:t>
        <w:softHyphen/>
        <w:t>лугу «электроснабжение»;</w:t>
      </w:r>
      <w:r>
        <w:rPr/>
        <w:t xml:space="preserve"> </w:t>
      </w:r>
    </w:p>
    <w:p>
      <w:pPr>
        <w:pStyle w:val="Normal"/>
        <w:numPr>
          <w:ilvl w:val="0"/>
          <w:numId w:val="4"/>
        </w:numPr>
        <w:spacing w:before="0" w:after="0"/>
        <w:jc w:val="both"/>
        <w:rPr/>
      </w:pPr>
      <w:r>
        <w:rPr/>
        <w:t>- обеспечение установленных законодательством РФ температуры и влажности в помещениях общего пользова</w:t>
        <w:softHyphen/>
        <w:t xml:space="preserve">ния; </w:t>
      </w:r>
    </w:p>
    <w:p>
      <w:pPr>
        <w:pStyle w:val="Normal"/>
        <w:numPr>
          <w:ilvl w:val="0"/>
          <w:numId w:val="4"/>
        </w:numPr>
        <w:spacing w:before="0" w:after="0"/>
        <w:jc w:val="both"/>
        <w:rPr/>
      </w:pPr>
      <w:r>
        <w:rPr/>
        <w:t>- уборку и санитарно-гигиеническую очистку помещений общего пользования, а также земельного участка, входя</w:t>
        <w:softHyphen/>
        <w:t xml:space="preserve">щего в состав общего имущества; </w:t>
      </w:r>
    </w:p>
    <w:p>
      <w:pPr>
        <w:pStyle w:val="Normal"/>
        <w:numPr>
          <w:ilvl w:val="0"/>
          <w:numId w:val="4"/>
        </w:numPr>
        <w:spacing w:before="0" w:after="0"/>
        <w:jc w:val="both"/>
        <w:rPr/>
      </w:pPr>
      <w:r>
        <w:rPr/>
        <w:t>- сбор и вывоз твердых и жидких бытовых отходов, которые представляют собой эксплуатацию оборудования и объектов, входящих в состав общего имущества, используемых для сбора отходов (мусоропроводы, контейнеры, бункеры-накопители, специально оборудованные площадки). Оснований считать сбор и вывоз отходов коммуналь</w:t>
        <w:softHyphen/>
        <w:t xml:space="preserve">ной услугой не имеется; </w:t>
      </w:r>
    </w:p>
    <w:p>
      <w:pPr>
        <w:pStyle w:val="Normal"/>
        <w:numPr>
          <w:ilvl w:val="0"/>
          <w:numId w:val="4"/>
        </w:numPr>
        <w:spacing w:before="0" w:after="0"/>
        <w:jc w:val="both"/>
        <w:rPr/>
      </w:pPr>
      <w:r>
        <w:rPr/>
        <w:t xml:space="preserve">- меры пожарной безопасности в соответствии с законодательством РФ о пожарной безопасности; </w:t>
      </w:r>
    </w:p>
    <w:p>
      <w:pPr>
        <w:pStyle w:val="Normal"/>
        <w:numPr>
          <w:ilvl w:val="0"/>
          <w:numId w:val="4"/>
        </w:numPr>
        <w:spacing w:before="0" w:after="0"/>
        <w:jc w:val="both"/>
        <w:rPr/>
      </w:pPr>
      <w:r>
        <w:rPr/>
        <w:t>- содержание и уход за элементами озеленения и благоустройства, а также иными предназначенными для обслу</w:t>
        <w:softHyphen/>
        <w:t xml:space="preserve">живания, эксплуатации и благоустройства этого многоквартирного дома объектами, расположенными на земельном участке, входящем в состав общего имущества; </w:t>
      </w:r>
    </w:p>
    <w:p>
      <w:pPr>
        <w:pStyle w:val="Normal"/>
        <w:numPr>
          <w:ilvl w:val="0"/>
          <w:numId w:val="4"/>
        </w:numPr>
        <w:spacing w:before="0" w:after="280"/>
        <w:jc w:val="both"/>
        <w:rPr/>
      </w:pPr>
      <w:r>
        <w:rPr/>
        <w:t>- текущий и капитальный ремонт, подготовку к сезонной эксплуатации и содержание общего имущества (нежилых помещений, крыш, ограждающих несущих и ненесущих конструкций, механического, электрического, санитарно-технического и иного, в том числе газового оборудования), а также элементов благоустройства и иных предназна</w:t>
        <w:softHyphen/>
        <w:t xml:space="preserve">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 </w:t>
      </w:r>
    </w:p>
    <w:p>
      <w:pPr>
        <w:pStyle w:val="Style15"/>
        <w:jc w:val="both"/>
        <w:rPr/>
      </w:pPr>
      <w:r>
        <w:rPr/>
        <w:t>Поскольку лифты относятся к общему имуществу в многоквартирном доме (п. 1 ст. 36 ЖК РФ), их техническое обслуживание также включено в понятие «содержание общего имущества». Порядок участия собственников по</w:t>
        <w:softHyphen/>
        <w:t>мещений в расходах на содержание и ремонт лифтов определяется правилами несения расходов на содержание общего имущества.</w:t>
      </w:r>
    </w:p>
    <w:p>
      <w:pPr>
        <w:pStyle w:val="Style15"/>
        <w:jc w:val="both"/>
        <w:rPr/>
      </w:pPr>
      <w:r>
        <w:rPr/>
        <w:t xml:space="preserve">Согласно п. 17 Правил содержания общего имущества собственники помещений обязаны утвердить на общем собрании перечень услуг и работ, условия их оказания и выполнения, а также размер их финансирования. Это решение принимается простым большинством голосов собственников, присутствующих на общем собрании. А вот решение о ремонте (текущем и капитальном) имеет силу, если принято </w:t>
      </w:r>
      <w:r>
        <w:rPr>
          <w:rStyle w:val="StrongEmphasis"/>
        </w:rPr>
        <w:t>более чем 2/3 голосов собственников по</w:t>
        <w:softHyphen/>
        <w:t xml:space="preserve">мещений в многоквартирном доме </w:t>
      </w:r>
      <w:r>
        <w:rPr/>
        <w:t>(пп. 1 п. 2 ст. 44, п. 1 ст. 46 ЖК РФ).</w:t>
      </w:r>
    </w:p>
    <w:p>
      <w:pPr>
        <w:pStyle w:val="Style15"/>
        <w:jc w:val="both"/>
        <w:rPr/>
      </w:pPr>
      <w:r>
        <w:rPr/>
        <w:t>Независимо от выбранного способа управления обязанность содержания общего имущества возложена на соб</w:t>
        <w:softHyphen/>
        <w:t>ственников помещений в многоквартирном доме в полном объеме (п. 1 ст. 39 ЖК РФ, ст. 249 ГК РФ). Пункт 2 ст. 39 ЖК РФ содержит императивную норму: доля обязательных расходов на содержание общего имущества в много</w:t>
        <w:softHyphen/>
        <w:t>квартирном доме, бремя которых несет собственник помещения в нем, определяется долей в праве общей соб</w:t>
        <w:softHyphen/>
        <w:t>ственности на общее имущество в таком доме указанного собственника. Доля в праве общей собственности также определена законом – она пропорциональна размеру общей площади помещения, находящегося в собственности у лица. Таким образом, по общему правилу, доля каждого собственника помещения в многоквартирном доме зависит от площади этого помещения. Размер платы за содержание общего имущества традиционно устанавливается в расчете на 1 кв. м площади независимо от назначения помещения (жилое или нежилое). Предусмотреть повышен</w:t>
        <w:softHyphen/>
        <w:t>ный размер обязательств для собственников нежилых помещений нельзя, это противоречит закону. Также нельзя определять размер расходов на содержание общего имущества, подлежащих оплате конкретным собственником, в зависимости от иных показателей, например числа зарегистрированных в жилом помещении граждан (зачастую это практикуется в отношении платы за лифт, вывоз мусора).</w:t>
      </w:r>
    </w:p>
    <w:p>
      <w:pPr>
        <w:pStyle w:val="Style15"/>
        <w:jc w:val="both"/>
        <w:rPr/>
      </w:pPr>
      <w:r>
        <w:rPr/>
        <w:t>В соответствии с п. 28 Правил содержания общего имущества собственники помещений обязаны нести бремя расходов на содержание общего имущества соразмерно своим долям в праве общей собственности на это имуще</w:t>
        <w:softHyphen/>
        <w:t>ство путем внесения:</w:t>
      </w:r>
    </w:p>
    <w:p>
      <w:pPr>
        <w:pStyle w:val="Normal"/>
        <w:numPr>
          <w:ilvl w:val="0"/>
          <w:numId w:val="14"/>
        </w:numPr>
        <w:spacing w:before="0" w:after="0"/>
        <w:jc w:val="both"/>
        <w:rPr/>
      </w:pPr>
      <w:r>
        <w:rPr/>
        <w:t>- платы за содержание и ремонт жилого помещения в многоквартирном доме – в случае управления многоквартир</w:t>
        <w:softHyphen/>
        <w:t xml:space="preserve">ным домом управляющей организацией или непосредственно собственниками помещений; </w:t>
      </w:r>
    </w:p>
    <w:p>
      <w:pPr>
        <w:pStyle w:val="Normal"/>
        <w:numPr>
          <w:ilvl w:val="0"/>
          <w:numId w:val="14"/>
        </w:numPr>
        <w:spacing w:before="0" w:after="280"/>
        <w:jc w:val="both"/>
        <w:rPr/>
      </w:pPr>
      <w:r>
        <w:rPr/>
        <w:t>- обязательных платежей и взносов собственников помещений, являющихся членами ТСЖ. При этом собствен</w:t>
        <w:softHyphen/>
        <w:t xml:space="preserve">ники помещений, не являющиеся членами указанных организаций, вносят плату за содержание и ремонт жилого помещения. </w:t>
      </w:r>
    </w:p>
    <w:p>
      <w:pPr>
        <w:pStyle w:val="Style15"/>
        <w:jc w:val="both"/>
        <w:rPr/>
      </w:pPr>
      <w:r>
        <w:rPr/>
        <w:t>Размеры платы и обязательных платежей должны быть соразмерны утвержденному перечню, объемам и каче</w:t>
        <w:softHyphen/>
        <w:t>ству услуг и работ.</w:t>
      </w:r>
    </w:p>
    <w:p>
      <w:pPr>
        <w:pStyle w:val="Style15"/>
        <w:jc w:val="both"/>
        <w:rPr/>
      </w:pPr>
      <w:r>
        <w:rPr>
          <w:rStyle w:val="StrongEmphasis"/>
        </w:rPr>
        <w:t xml:space="preserve">в силу п. п. 40, 41 правил содержания общего имущества </w:t>
      </w:r>
      <w:r>
        <w:rPr>
          <w:rStyle w:val="StrongEmphasis"/>
          <w:u w:val="single"/>
        </w:rPr>
        <w:t>собственники помещений</w:t>
      </w:r>
      <w:r>
        <w:rPr>
          <w:rStyle w:val="StrongEmphasis"/>
        </w:rPr>
        <w:t xml:space="preserve"> несут ответственность за надлежащее содержание общего имущества в соответствии с законодательством РФ и вправе контро</w:t>
        <w:softHyphen/>
        <w:t>лировать объемы, качество и периодичность оказания услуг и выполнения работ от лиц, привлеченных к содержанию общего имущества.</w:t>
      </w:r>
    </w:p>
    <w:p>
      <w:pPr>
        <w:pStyle w:val="Style15"/>
        <w:jc w:val="both"/>
        <w:rPr/>
      </w:pPr>
      <w:r>
        <w:rPr>
          <w:rStyle w:val="Emphasis"/>
          <w:b/>
          <w:bCs/>
        </w:rPr>
        <w:t>Административная ответственность за ненадлежащее содержание общего имущества</w:t>
      </w:r>
    </w:p>
    <w:p>
      <w:pPr>
        <w:pStyle w:val="Style15"/>
        <w:jc w:val="both"/>
        <w:rPr/>
      </w:pPr>
      <w:r>
        <w:rPr/>
        <w:t>Организация, осуществляющая управление многоквартирным домом, обязана обеспечивать надлежащее содер</w:t>
        <w:softHyphen/>
        <w:t>жание общего имущества (п. 1 ст. 161 ЖК РФ). Действующим законодательством предусмотрена административ</w:t>
        <w:softHyphen/>
        <w:t>ная ответственность за виновные действия (бездействие), заключающиеся в ненадлежащем содержании общего имущества. Так, ст. 7.22 КоАП РФ установлена санкция в виде административного штрафа за нарушение лицами, ответственными за содержание жилых домов и (или) жилых помещений, правил содержания и ремонта жилых до</w:t>
        <w:softHyphen/>
        <w:t>мов и (или) жилых помещений.</w:t>
      </w:r>
    </w:p>
    <w:p>
      <w:pPr>
        <w:pStyle w:val="Style15"/>
        <w:jc w:val="both"/>
        <w:rPr/>
      </w:pPr>
      <w:r>
        <w:rPr/>
        <w:t>Несмотря на то что в ст. 7.22 КоАП РФ написано, что карается нарушение правил содержания и ремонта жилых домов и (или) жилых помещений, на практике данная норма применяется в случае нарушения правил содержания общего имущества в многоквартирном доме. Это объясняется тем, что ст. 7.22 КоАП РФ была введена в действие до вступления в силу ЖК РФ и ее формулировка не согласуется с действующим законодательством. Правила со</w:t>
        <w:softHyphen/>
        <w:t>держания общего имущества сформулированы в разд. II Правил содержания общего имущества и детально кон</w:t>
        <w:softHyphen/>
        <w:t>кретизированы в Правилах эксплуатации жилфонда. Поэтому чаще всего проверяющие (органы Государственной жилищной инспекции) ссылаются на нарушение ответственными лицами тех или иных норм Правил эксплуатации жилфонда.</w:t>
      </w:r>
    </w:p>
    <w:p>
      <w:pPr>
        <w:pStyle w:val="Style15"/>
        <w:jc w:val="both"/>
        <w:rPr/>
      </w:pPr>
      <w:r>
        <w:rPr/>
        <w:t>Субъектами правонарушения, определенного в ст. 7.22 КоАП РФ, являются лица, ответственные за содержание многоквартирных домов. В первую очередь это собственники помещений. Причем ответственность предусмотрена только для организаций и должностных лиц. То есть физические лица, составляющие значительное число соб</w:t>
        <w:softHyphen/>
        <w:t>ственников жилфонда, не могут быть привлечены к ответственности.</w:t>
      </w:r>
    </w:p>
    <w:p>
      <w:pPr>
        <w:pStyle w:val="Style15"/>
        <w:jc w:val="both"/>
        <w:rPr/>
      </w:pPr>
      <w:r>
        <w:rPr/>
        <w:t>Если выбран способ управления многоквартирным домом в виде управления управляющей организацией или ТСЖ (ЖСК), субъектом правонарушения являются именно эти лица: управляющая организация и товарищество или кооператив, а также должностные лица этих организаций.</w:t>
      </w:r>
    </w:p>
    <w:p>
      <w:pPr>
        <w:pStyle w:val="Style15"/>
        <w:jc w:val="both"/>
        <w:rPr/>
      </w:pPr>
      <w:r>
        <w:rPr/>
        <w:t>Нередко лица, управляющие многоквартирным домом, привлекают на договорной основе для выполнения работ и оказания услуг третьих лиц. В этом случае к административной ответственности за выявленные нарушения Пра</w:t>
        <w:softHyphen/>
        <w:t>вил эксплуатации жилфонда привлекается непосредственный виновник. На основе конкретных обстоятельств дела судьи признают вину как заказчика по договору подряда, так и подрядной организации. В первом случае они моти</w:t>
        <w:softHyphen/>
        <w:t>вируют свою позицию обязанностью заказчика осуществлять контроль за действиями подрядчика, следовательно, если последним были допущены нарушения, заказчик ненадлежащим образом исполнял свои обязанности, остава</w:t>
        <w:softHyphen/>
        <w:t>ясь ответственным перед собственниками (по договору управления). Это обусловливает вину управляющей орга</w:t>
        <w:softHyphen/>
        <w:t xml:space="preserve">низации и ТСЖ. Подрядчик при этом может быть привлечен к ответственности за нарушение договора по правилам гражданского законодательства, но меры административной ответственности к нему не применяются. </w:t>
      </w:r>
    </w:p>
    <w:p>
      <w:pPr>
        <w:pStyle w:val="Style15"/>
        <w:jc w:val="both"/>
        <w:rPr/>
      </w:pPr>
      <w:r>
        <w:rPr/>
        <w:t>В случае выбора собственниками способа непосредственного управления многоквартирным домом и заключения договора о содержании общего имущества с подрядной организацией правонарушение вменяется этой организа</w:t>
        <w:softHyphen/>
        <w:t>ции.</w:t>
      </w:r>
    </w:p>
    <w:p>
      <w:pPr>
        <w:pStyle w:val="Style15"/>
        <w:jc w:val="both"/>
        <w:rPr/>
      </w:pPr>
      <w:r>
        <w:rPr/>
        <w:t>Следует учесть, что полномочия управляющей и подрядной организации зависят от воли собственников помеще</w:t>
        <w:softHyphen/>
        <w:t>ний: решения о перечне работ и услуг по содержанию и ремонту общего имущества, а также о порядке их финанси</w:t>
        <w:softHyphen/>
        <w:t>рования принимаются исключительно собственниками помещений. Поэтому зачастую невыполнение всех пунктов Правил эксплуатации жилфонда управляющей организацией и ТСЖ вызвано отсутствием решения общего собра</w:t>
        <w:softHyphen/>
        <w:t>ния о проведении ремонта и соответствующего финансирования со стороны собственников. Минрегион России вы</w:t>
        <w:softHyphen/>
        <w:t>сказал свою позицию в части ответственности управляющей организации: отсутствие в содержащемся в договоре перечне услуг и работ невыполненных услуг и работ свидетельствует об отсутствии обязанности выполнять не заказанные и не оплаченные услуги и работы, что свидетельствует об отсутствии в действиях управляющей орга</w:t>
        <w:softHyphen/>
        <w:t>низации состава административного правонарушения независимо от наличия в договоре обязанности выполнять другие услуги и работы. Организация не имеет возможности для соблюдения правил, за нарушение которых ст. 7.22 КоАП РФ предусмотрена административная ответственность, если собственники помещений не заказали на возмездной основе услуги и работы, необходимые для поддержания общего имущества в многоквартирном доме в соответствии с требованиями законодательства. На практике этот вопрос еще не решен. Некоторые судьи под</w:t>
        <w:softHyphen/>
        <w:t>держали такой подход. Другие полагают, что установленный в договоре управления круг обязанностей не осво</w:t>
        <w:softHyphen/>
        <w:t>бождает управляющую организацию от соблюдения тех общеобязательных требований, которые в соответствии с положениями действующего законодательства направлены на обеспечение безопасного и благоприятного прожи</w:t>
        <w:softHyphen/>
        <w:t xml:space="preserve">вания граждан. </w:t>
      </w:r>
      <w:r>
        <w:rPr>
          <w:highlight w:val="yellow"/>
        </w:rPr>
        <w:t>В любом случае, чтобы обезопасить себя, лицу, ответственному за содержание общего имущества в многоквартирном доме, следует сообщить собственникам о необходимости проведения тех или иных работ. Если этого не сделано, арбитры полагают, что организация не предприняла все зависящие от нее меры по соблюдению обязательных правил, за нарушение которых предусмотрена административная ответственность. Следовательно, вина организации в совершении правонарушения установлена.</w:t>
      </w:r>
    </w:p>
    <w:p>
      <w:pPr>
        <w:pStyle w:val="Style15"/>
        <w:jc w:val="both"/>
        <w:rPr/>
      </w:pPr>
      <w:r>
        <w:rPr/>
        <w:t>Отсутствие в распоряжении управляющей организации денежных средств, необходимых для проведения работ по содержанию и ремонту согласно Правилам эксплуатации жилфонда, не является основанием для освобождения их от административной ответственности за невыполнение соответствующих работ. Организация имеет возмож</w:t>
        <w:softHyphen/>
        <w:t>ность защищать свои права предусмотренным законом способом, в том числе путем обращения в суд с иском о взыскании задолженности.</w:t>
      </w:r>
    </w:p>
    <w:p>
      <w:pPr>
        <w:pStyle w:val="Style15"/>
        <w:jc w:val="both"/>
        <w:rPr/>
      </w:pPr>
      <w:r>
        <w:rPr/>
        <w:t>Кроме ответственности за нарушение правил содержания жилых домов лица, осуществляющие управление мно</w:t>
        <w:softHyphen/>
        <w:t>гоквартирным домом, могут быть привлечены за нарушение требований пожарной безопасности (п. 1 ст. 20.4 КоАП РФ). Такие требования сформулированы в Правилах пожарной безопасности в РФ (ППБ 01-03), утвержденных Приказом МЧС России от 18.06.2003 N 313, а также в иных нормативно-правовых актах. Поскольку согласно п. 11 Правил содержания общего имущества содержание общего имущества включает в себя в числе прочего меры пожарной безопасности в соответствии с законодательством РФ о пожарной безопасности, лица, привлеченные собственниками для содержания общего имущества, являются субъектами правонарушения, предусмотренного п. 1 ст. 20.4 КоАП РФ.</w:t>
      </w:r>
    </w:p>
    <w:p>
      <w:pPr>
        <w:pStyle w:val="Style15"/>
        <w:jc w:val="both"/>
        <w:rPr/>
      </w:pPr>
      <w:r>
        <w:rPr>
          <w:rStyle w:val="Emphasis"/>
          <w:b/>
          <w:bCs/>
        </w:rPr>
        <w:t>Гражданско-правовая ответственность за ненадлежащее содержание общего имущества</w:t>
      </w:r>
    </w:p>
    <w:p>
      <w:pPr>
        <w:pStyle w:val="Style15"/>
        <w:jc w:val="both"/>
        <w:rPr/>
      </w:pPr>
      <w:r>
        <w:rPr/>
        <w:t>Действия или бездействие лица, ответственного за содержание общего имущества, могут привести к причинению ущерба как непосредственно общему имуществу, так и имуществу, принадлежащему на праве частной собствен</w:t>
        <w:softHyphen/>
        <w:t>ности третьим лицам (собственникам, арендаторам помещений в многоквартирном доме, владельцам имущества, находящегося в нем или на придомовой территории), либо вреда жизни и здоровью граждан (например, аварии на внутридомовых сетях канализации, отопления, электроснабжения, сход снега и наледи с кровли).</w:t>
      </w:r>
    </w:p>
    <w:p>
      <w:pPr>
        <w:pStyle w:val="Style15"/>
        <w:jc w:val="both"/>
        <w:rPr/>
      </w:pPr>
      <w:r>
        <w:rPr/>
        <w:t>В силу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отерпевший вправе требовать возмещения ущерба при подтверждении:</w:t>
      </w:r>
    </w:p>
    <w:p>
      <w:pPr>
        <w:pStyle w:val="Normal"/>
        <w:numPr>
          <w:ilvl w:val="0"/>
          <w:numId w:val="5"/>
        </w:numPr>
        <w:spacing w:before="0" w:after="0"/>
        <w:jc w:val="both"/>
        <w:rPr/>
      </w:pPr>
      <w:r>
        <w:rPr/>
        <w:t xml:space="preserve">- противоправности действий лица, на которое предложено возложить ответственность, его вины; </w:t>
      </w:r>
    </w:p>
    <w:p>
      <w:pPr>
        <w:pStyle w:val="Normal"/>
        <w:numPr>
          <w:ilvl w:val="0"/>
          <w:numId w:val="5"/>
        </w:numPr>
        <w:spacing w:before="0" w:after="0"/>
        <w:jc w:val="both"/>
        <w:rPr/>
      </w:pPr>
      <w:r>
        <w:rPr/>
        <w:t xml:space="preserve">- размера вреда (убытков); </w:t>
      </w:r>
    </w:p>
    <w:p>
      <w:pPr>
        <w:pStyle w:val="Normal"/>
        <w:numPr>
          <w:ilvl w:val="0"/>
          <w:numId w:val="5"/>
        </w:numPr>
        <w:spacing w:before="0" w:after="280"/>
        <w:jc w:val="both"/>
        <w:rPr/>
      </w:pPr>
      <w:r>
        <w:rPr/>
        <w:t xml:space="preserve">- наличия причинно-следственной связи между противоправными действиями и наступившим вредом. Отсутствие хотя бы одного из них исключает возможность взыскания убытков. Организация, в управлении которой находится многоквартирный дом, не во всех случаях виновна в причинении </w:t>
      </w:r>
    </w:p>
    <w:p>
      <w:pPr>
        <w:pStyle w:val="Style15"/>
        <w:jc w:val="both"/>
        <w:rPr/>
      </w:pPr>
      <w:r>
        <w:rPr/>
        <w:t>ущерба имуществу третьих лиц. Если причина аварии вызвана неисправностями сетей, оборудования, не входящих в состав общего имущества, вины управляющей организации в этом нет. Возможны два варианта: если неисправ</w:t>
        <w:softHyphen/>
        <w:t>ность произошла на внутриквартирном имуществе или на имуществе вне многоквартирного дома. В первом случае ответственным лицом является собственник соответствующего помещения в доме, во втором – организация, кото</w:t>
        <w:softHyphen/>
        <w:t>рая обслуживает систему коммунальной инфраструктуры за пределами многоквартирного дома.</w:t>
      </w:r>
    </w:p>
    <w:p>
      <w:pPr>
        <w:pStyle w:val="Style15"/>
        <w:jc w:val="both"/>
        <w:rPr/>
      </w:pPr>
      <w:r>
        <w:rPr/>
        <w:t>Однако даже если ущерб вызван неисправностями элементов общего имущества, вина организации, ответствен</w:t>
        <w:softHyphen/>
        <w:t>ной за его содержание, не устанавливается заранее. Например, управляющая организация и ТСЖ не несут от</w:t>
        <w:softHyphen/>
        <w:t>ветственности за ущерб, наступивший в результате действий самого потерпевшего (засор канализации) либо по причине бракованных деталей общего имущества.</w:t>
      </w:r>
    </w:p>
    <w:p>
      <w:pPr>
        <w:pStyle w:val="Style15"/>
        <w:jc w:val="both"/>
        <w:rPr/>
      </w:pPr>
      <w:r>
        <w:rPr/>
        <w:t>Противоправность действий управляющей организации и ТСЖ может состоять только в невыполнении обязан</w:t>
        <w:softHyphen/>
        <w:t>ностей, предусмотренных договором управления многоквартирным домом (уставом ТСЖ), в части содержания и ремонта общего имущества, а также нормативными правовыми актами, например, Правилами эксплуатации жил</w:t>
        <w:softHyphen/>
        <w:t>фонда.</w:t>
      </w:r>
    </w:p>
    <w:p>
      <w:pPr>
        <w:pStyle w:val="Style15"/>
        <w:jc w:val="both"/>
        <w:rPr/>
      </w:pPr>
      <w:r>
        <w:rPr/>
        <w:t>Факт причинения ущерба, обстоятельства, послужившие причиной ему, объем и характер повреждений должны быть обязательно зафиксированы в акте, который играет существенную роль в установлении оснований ответ</w:t>
        <w:softHyphen/>
        <w:t>ственности виновника. Акт нельзя составлять в одностороннем порядке – его должна подписать комиссия с уча</w:t>
        <w:softHyphen/>
        <w:t>стием, как минимум, потерпевшего и организации, ответственной за содержание общего имущества. Если ущерб был причинен имуществу, находящемуся в затопленном помещении, следует провести инвентаризацию этого имущества с указанием его наименования, отличительных признаков. Акт должен быть составлен незамедлительно, в противном случае он не будет рассматриваться как доказательство. Самое главное в этом акте – причина аварии. Выводы о причине должны быть обоснованными. В их основу следует положить задокументированные результаты обследования элементов общего имущества – чердака, кровли (если была протечка кровли), систем отопления, канализации (если их неисправности вызвали затопление). Формулировки в акте должны давать однозначное пред</w:t>
        <w:softHyphen/>
        <w:t>ставление о причине аварии или иного происшествия. В противном случае суд не будет иметь возможности уста</w:t>
        <w:softHyphen/>
        <w:t>новить фактические обстоятельства по делу, и может пострадать как исполнитель коммунальных услуг (к примеру, если не докажет, что засор канализации был вызван сбросом строительного мусора самим потерпевшим), так и потерпевший собственник помещения (например, если в акте не будет однозначной связи между повреждением отделки квартиры и протечкой кровли).</w:t>
      </w:r>
    </w:p>
    <w:p>
      <w:pPr>
        <w:pStyle w:val="Style15"/>
        <w:jc w:val="both"/>
        <w:rPr/>
      </w:pPr>
      <w:r>
        <w:rPr/>
        <w:t>Нередко в результате нештатной ситуации, повлекшей причинение ущерба частному имуществу, повреждения возникают и на общем имуществе собственников помещений в многоквартирном доме. Приведение его в над</w:t>
        <w:softHyphen/>
        <w:t>лежащее состояние и восстановление работоспособности полностью возложено на организацию, управляющую многоквартирным домом. Как правило, в перечень работ и услуг, составляющих содержание общего имущества, утверждаемый собственниками помещений, включается аварийное обслуживание. Следовательно, порядок фи</w:t>
        <w:softHyphen/>
        <w:t>нансирования аварийных работ установлен заранее, взимать с собственников дополнительную плату за восстанов</w:t>
        <w:softHyphen/>
        <w:t>ление общего имущества неправомерно. Более того, потери воды или теплоносителя, возникшие в связи с ненад</w:t>
        <w:softHyphen/>
        <w:t>лежащим содержанием общего имущества, также относятся к убыткам организации, осуществляющей управление многоквартирным домом, их нельзя предъявить к оплате потребителям.</w:t>
      </w:r>
    </w:p>
    <w:p>
      <w:pPr>
        <w:pStyle w:val="Style15"/>
        <w:jc w:val="both"/>
        <w:rPr/>
      </w:pPr>
      <w:r>
        <w:rPr>
          <w:rStyle w:val="Emphasis"/>
          <w:b/>
          <w:bCs/>
        </w:rPr>
        <w:t>Предоставление коммунальных услуг</w:t>
      </w:r>
    </w:p>
    <w:p>
      <w:pPr>
        <w:pStyle w:val="Style15"/>
        <w:jc w:val="both"/>
        <w:rPr/>
      </w:pPr>
      <w:r>
        <w:rPr/>
        <w:t>Кроме содержания и ремонта общего имущества управление многоквартирным домом подразумевает также пре</w:t>
        <w:softHyphen/>
        <w:t>доставление коммунальных услуг. Несмотря на то, что лицо, управляющее домом, не производит воду, тепловую и электрическую энергию, не владеет соответствующими оборудованием и мощностями, действующее законодатель</w:t>
        <w:softHyphen/>
        <w:t>ство исходит из того, что потребителям (гражданам, проживающим на законных основаниях в жилых помещениях) коммунальные услуги предоставляет именно это лицо, в частности управляющая организация. Правоотношения, связанные с предоставлением коммунальных услуг потребителям, урегулированы Правилами предоставления ком</w:t>
        <w:softHyphen/>
        <w:t>мунальных услуг.</w:t>
      </w:r>
    </w:p>
    <w:p>
      <w:pPr>
        <w:pStyle w:val="Style15"/>
        <w:jc w:val="both"/>
        <w:rPr/>
      </w:pPr>
      <w:r>
        <w:rPr/>
        <w:t>Согласно п. 3 названных Правил исполнителями коммунальных услуг являются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w:t>
        <w:softHyphen/>
        <w:t>лями могут быть: управляющая организация, ТСЖ, жилищно-строительный, жилищный или иной специализирован</w:t>
        <w:softHyphen/>
        <w:t>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5"/>
        <w:jc w:val="both"/>
        <w:rPr/>
      </w:pPr>
      <w:r>
        <w:rPr/>
        <w:t>Следует различать коммунальные услуги и коммунальные ресурсы. Ресурсами являются холодная и горячая вода, электрическая энергия, газ, бытовой газ в баллонах, тепловая энергия, твердое топливо, используемые для предоставления коммунальных услуг. Коммунальные услуги представляют собой деятельность исполнителя ком</w:t>
        <w:softHyphen/>
        <w:t xml:space="preserve">мунальных услуг по холодному и горячему водоснабжению, водоотведению, электроснабжению, газоснабжению и отоплению, обеспечивающую комфортные условия проживания граждан в жилых помещениях. </w:t>
      </w:r>
      <w:r>
        <w:rPr>
          <w:highlight w:val="yellow"/>
        </w:rPr>
        <w:t>Минрегион России указал, что в соответствии с п. 3 и пп. «а» – «г» п. 49 Правил предоставления коммунальных услуг обязательным признаком статуса исполнителя коммунальных услуг является ответственность одного лица за подачу в жилое по</w:t>
        <w:softHyphen/>
        <w:t>мещение коммунальных ресурсов и одновременно за обслуживание внутридомовых инженерных систем, с исполь</w:t>
        <w:softHyphen/>
        <w:t>зованием которых потребителю предоставляются коммунальные услуги.</w:t>
      </w:r>
    </w:p>
    <w:p>
      <w:pPr>
        <w:pStyle w:val="Style15"/>
        <w:jc w:val="both"/>
        <w:rPr/>
      </w:pPr>
      <w:r>
        <w:rPr/>
        <w:t>В подавляющем большинстве случаев исполнитель коммунальных услуг самостоятельно не производит комму</w:t>
        <w:softHyphen/>
        <w:t>нальные ресурсы, а приобретает их у ресурсоснабжающей организации (РСО). Обязанность исполнителя заклю</w:t>
        <w:softHyphen/>
        <w:t>чать соответствующие договоры установлена пп. «в» п. 49 Правил предоставления коммунальных услуг. Нужно учитывать, что эта обязанность возникает у исполнителя перед потребителями (жильцами дома), а не перед РСО, поэтому РСО не вправе принудить управляющую организацию подписать договор на приобретение коммунальных ресурсов.</w:t>
      </w:r>
    </w:p>
    <w:p>
      <w:pPr>
        <w:pStyle w:val="Style15"/>
        <w:jc w:val="both"/>
        <w:rPr/>
      </w:pPr>
      <w:r>
        <w:rPr/>
        <w:t>Согласно п. 8 Правил предоставления коммунальных услуг условия договора о приобретении коммунальных ре</w:t>
        <w:softHyphen/>
        <w:t>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Правилам предоставления коммунальных услуг и иным нормативно-правовым актам РФ. Минрегион России указал, что исполнитель комму</w:t>
        <w:softHyphen/>
        <w:t>нальных услуг вправе требовать установления паритетных соответствующих Правилам условий договоров с ресурсоснабжающими организациями по соглашению сторон, а при отсутствии такого соглашения – в судебном порядке.</w:t>
      </w:r>
    </w:p>
    <w:p>
      <w:pPr>
        <w:pStyle w:val="Style15"/>
        <w:jc w:val="both"/>
        <w:rPr/>
      </w:pPr>
      <w:r>
        <w:rPr/>
        <w:t>У исполнителя коммунальных услуг нет возможности отказаться от сотрудничества с конкретной РСО и выбрать другую, предлагающую более привлекательные условия. При этом для РСО заключение договора на отпуск пи</w:t>
        <w:softHyphen/>
        <w:t>тьевой воды и прием стоков является обязательным, поскольку сам договор публичный (ст. 445 ГК РФ). Если РСО не принимает протокол разногласий исполнителя коммунальных услуг, последнему ничего не остается, кроме как передать разногласия на рассмотрение суда. И в этом случае спорные условия договора определяются в соот</w:t>
        <w:softHyphen/>
        <w:t>ветствии с решением суда (ст. 446 ГК РФ). Согласно ст. 173 АПК РФ 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Кроме того, нередко правовое регулирование ресурсоснабжения становится предметом обсуж</w:t>
        <w:softHyphen/>
        <w:t>дения в спорах о взыскании РСО с абонента задолженности за поставленный коммунальный ресурс при отсутствии заключенного договора.</w:t>
      </w:r>
    </w:p>
    <w:p>
      <w:pPr>
        <w:pStyle w:val="Style15"/>
        <w:jc w:val="both"/>
        <w:rPr/>
      </w:pPr>
      <w:r>
        <w:rPr/>
        <w:t>Обратим внимание на два момента, которые являются ключевыми в судебных разбирательствах между ресурсоснабжающими предприятиями и исполнителями коммунальных услуг, – количество поданных коммунальных ре</w:t>
        <w:softHyphen/>
        <w:t>сурсов и применяемые тарифы.</w:t>
      </w:r>
    </w:p>
    <w:p>
      <w:pPr>
        <w:pStyle w:val="Style15"/>
        <w:jc w:val="both"/>
        <w:rPr/>
      </w:pPr>
      <w:r>
        <w:rPr>
          <w:rStyle w:val="Emphasis"/>
          <w:b/>
          <w:bCs/>
        </w:rPr>
        <w:t>Количество потребленных коммунальных ресурсов</w:t>
      </w:r>
    </w:p>
    <w:p>
      <w:pPr>
        <w:pStyle w:val="Style15"/>
        <w:jc w:val="both"/>
        <w:rPr/>
      </w:pPr>
      <w:r>
        <w:rPr/>
        <w:t>В случае, когда многоквартирный дом оснащен общедомовым прибором учета, разногласий между РСО и або</w:t>
        <w:softHyphen/>
        <w:t>нентом (исполнителем коммунальных услуг) не возникнет. Так, согласно п. 1 ст. 541 ГК РФ количество поданной абоненту и использованной им энергии определяется в соответствии с данными учета ее фактического потребле</w:t>
        <w:softHyphen/>
        <w:t>ния. Оплачивать абонент обязан фактически принятое количество энергии также в соответствии с данными ее учета, если иное не предусмотрено законом, другими правовыми актами или соглашением сторон (п. 1 ст. 544 ГК РФ). Аналогичным образом согласно п. 22 Правил предоставления коммунальных услуг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w:t>
      </w:r>
    </w:p>
    <w:p>
      <w:pPr>
        <w:pStyle w:val="Style15"/>
        <w:jc w:val="both"/>
        <w:rPr/>
      </w:pPr>
      <w:r>
        <w:rPr/>
        <w:t>Вопросы возникают, если общедомовые счетчики отсутствуют. При этом возможны две ситуации: индивидуаль</w:t>
        <w:softHyphen/>
        <w:t>ные счетчики могут быть установлены в квартирах и могут также отсутствовать. Сначала рассмотрим ситуацию, когда индивидуальных счетчиков у потребителей нет. Правила предоставления коммунальных услуг предписывают начислять плату за коммунальные услуги потребителям с учетом нормативов потребления, под которыми понима</w:t>
        <w:softHyphen/>
        <w:t>ются месячные объемы (количество) потребления коммунальных ресурсов потребителем, используемые при опре</w:t>
        <w:softHyphen/>
        <w:t>делении размера платы за коммунальные услуги при отсутствии индивидуальных, общих (квартирных) приборов учета, а также в иных случаях, указанных в Правилах. Нормативы устанавливаются в порядке, предусмотренном Правилами установления и определения нормативов потребления коммунальных услуг, органом местного само</w:t>
        <w:softHyphen/>
        <w:t>управления, то есть возможности повлиять на их размер у исполнителя коммунальных услуг нет.</w:t>
      </w:r>
    </w:p>
    <w:p>
      <w:pPr>
        <w:pStyle w:val="Style15"/>
        <w:jc w:val="both"/>
        <w:rPr/>
      </w:pPr>
      <w:r>
        <w:rPr/>
        <w:t>Действующее законодательство предусматривает энергоснабжение жилых домов с определением количества энергии приборами учета, допуская расчетный способ определения энергопотребления как временный. Порядок определения количества поданной абоненту энергии в отсутствие приборов учета урегулирован на подзаконном уровне.</w:t>
      </w:r>
    </w:p>
    <w:p>
      <w:pPr>
        <w:pStyle w:val="Style15"/>
        <w:jc w:val="both"/>
        <w:rPr/>
      </w:pPr>
      <w:r>
        <w:rPr/>
        <w:t>Так, теплоснабжающие организации руководствуются Правилами учета тепловой энергии и теплоносителя, кото</w:t>
        <w:softHyphen/>
        <w:t>рые предусматривают определение количества энергии только на основании данных узла учета. Однако согласно п. 9.9 этого документа при выходе узла учета из строя количество тепловой энергии, масса (или объем) теплоноси</w:t>
        <w:softHyphen/>
        <w:t>теля и значения его параметров определяются энергоснабжающей организацией на основании расчетных тепловых нагрузок, указанных в договоре, и показаний приборов узла учета источника теплоты. Минтопэнерго России сооб</w:t>
        <w:softHyphen/>
        <w:t>щило о введении Правил учета тепловой энергии и теплоносителя и указало: до выхода соответствующих норма</w:t>
        <w:softHyphen/>
        <w:t>тивных документов определение расхода тепловой энергии у потребителей при временном отсутствии приборов учета рекомендуется осуществлять в соответствии с разд. 5 Правил учета отпуска тепловой энергии.</w:t>
      </w:r>
    </w:p>
    <w:p>
      <w:pPr>
        <w:pStyle w:val="Style15"/>
        <w:jc w:val="both"/>
        <w:rPr/>
      </w:pPr>
      <w:r>
        <w:rPr/>
        <w:t>Отношения между абонентами и организациями водопроводно-канализационного хозяйства (ВКХ) в сфере поль</w:t>
        <w:softHyphen/>
        <w:t>зования централизованными системами водоснабжения и (или) канализации населенных пунктов регулируются Правилами пользования системами коммунального водоснабжения и канализации в РФ, которые обязательны для организаций ВКХ, обслуживающих населенные пункты, и всех абонентов независимо от организационно-правовой формы. Согласно п. 77 этого документа при отсутствии средств измерений количество отпущенной питьевой воды и принятых сточных вод определяется в соответствии с п. 57: количество израсходованной питьевой воды исчисля</w:t>
        <w:softHyphen/>
        <w:t>ется по пропускной способности устройств и сооружений для присоединения к системам водоснабжения и канали</w:t>
        <w:softHyphen/>
        <w:t>зации при их круглосуточном действии полным сечением и скорости движения воды 1,2 м/с, объем водоотведения принимается равным объему водопотребления.</w:t>
      </w:r>
    </w:p>
    <w:p>
      <w:pPr>
        <w:pStyle w:val="Style15"/>
        <w:jc w:val="both"/>
        <w:rPr/>
      </w:pPr>
      <w:r>
        <w:rPr/>
        <w:t>Традиционно теплоснабжающие организации указывают в договоре с абонентом, не имеющим теплосчетчика, на использование одной из расчетных методик определения количества потребленной тепловой энергии (и теплоно</w:t>
        <w:softHyphen/>
        <w:t>сителя). Затем в рамках спора о взыскании задолженности по договору теплоснабжения применяются именно эти правила. Предполагается, что стороны свободны в установлении условий договора. И абонент, не согласный с ка</w:t>
        <w:softHyphen/>
        <w:t>кими-либо пунктами контракта, вправе использовать процедуру преддоговорных споров. Возражения управляющей организации по условиям действующего договора в рамках судебного разбирательства по взысканию задолжен</w:t>
        <w:softHyphen/>
        <w:t>ности не будут приняты судом.</w:t>
      </w:r>
    </w:p>
    <w:p>
      <w:pPr>
        <w:pStyle w:val="Style15"/>
        <w:jc w:val="both"/>
        <w:rPr/>
      </w:pPr>
      <w:r>
        <w:rPr/>
        <w:t>Объем коммунальных ресурсов, поданных в дом (тепловой энергии, воды), в отсутствие общедомового прибора учета должен определяться исходя из нормативов потребления коммунальных услуг, установленных органом мест</w:t>
        <w:softHyphen/>
        <w:t>ного самоуправления. Управляющая компания, не являющаяся производителем (поставщиком) энергии, при заключении договора тепло- и водоснабжения жилого дома действует в интересах граждан – жильцов дома, а поэтому условия обеспечения их данным видом коммунальных услуг, в том числе и в отношении порядка определения ко</w:t>
        <w:softHyphen/>
        <w:t>личества подлежащей оплате энергии при отсутствии приборов учета, не могут быть установлены в договоре энер</w:t>
        <w:softHyphen/>
        <w:t xml:space="preserve">госнабжения иначе, чем в нормативном акте, регулирующем предоставление коммунальных услуг гражданам как непосредственным потребителям. Иное привело бы к различному определению количества потребленной энергии в отношениях между ее конечными потребителями и управляющей компанией и между управляющей компанией и поставщиком энергии и, как следствие, к неосновательному обогащению либо убыткам </w:t>
      </w:r>
      <w:r>
        <w:rPr>
          <w:highlight w:val="yellow"/>
        </w:rPr>
        <w:t>управляющей компании, не имеющей иных источников оплаты стоимости энергии, за исключением оплаты, получаемой от жильцов.</w:t>
      </w:r>
    </w:p>
    <w:p>
      <w:pPr>
        <w:pStyle w:val="Style15"/>
        <w:jc w:val="both"/>
        <w:rPr/>
      </w:pPr>
      <w:r>
        <w:rPr/>
        <w:t>При отсутствии индивидуальных и коллективных приборов учета количество сточных вод в силу п. 19 Правил предоставления коммунальных услуг должно определяться исходя из норматива потребления этой коммунальной услуги, установленного для населения.</w:t>
      </w:r>
    </w:p>
    <w:p>
      <w:pPr>
        <w:pStyle w:val="Style15"/>
        <w:jc w:val="both"/>
        <w:rPr/>
      </w:pPr>
      <w:r>
        <w:rPr/>
        <w:t>Как и в ситуации с договором на отпуск питьевой воды и прием стоков, условия договора теплоснабжения в части определения количества тепловой энергии при отсутствии общедомовых приборов учета попали на рассмотрение в надзорную инстанцию. Вопрос о методе определения количества потребленной тепловой энергии при отсутствии приборов учета должен решаться исходя из установленных органами местного самоуправления нормативов потре</w:t>
        <w:softHyphen/>
        <w:t>бления коммунальных услуг, которые, в свою очередь, учитываются согласно Приложению N 2 к Правилам N 307 при расчете платы за коммунальные услуги.</w:t>
      </w:r>
    </w:p>
    <w:p>
      <w:pPr>
        <w:pStyle w:val="Style15"/>
        <w:jc w:val="both"/>
        <w:rPr>
          <w:highlight w:val="yellow"/>
        </w:rPr>
      </w:pPr>
      <w:r>
        <w:rPr>
          <w:highlight w:val="yellow"/>
        </w:rPr>
        <w:t>Итак, Президиум ВАС РФ сформировал правовую позицию, согласно которой Правила предоставления комму</w:t>
        <w:softHyphen/>
        <w:t>нальных услуг применяются к отношениям не только между исполнителем и потребителем, но и между испол</w:t>
        <w:softHyphen/>
        <w:t>нителем и РСО. Условия договора о приобретении коммунальных ресурсов не должны противоречить Правилам предоставления коммунальных услуг. Это означает, что теперь любой исполнитель коммунальных услуг может рас</w:t>
        <w:softHyphen/>
        <w:t>считывать на судебную поддержку в преддоговорном споре с коммунальным монополистом.</w:t>
      </w:r>
    </w:p>
    <w:p>
      <w:pPr>
        <w:pStyle w:val="Style15"/>
        <w:jc w:val="both"/>
        <w:rPr/>
      </w:pPr>
      <w:r>
        <w:rPr>
          <w:rStyle w:val="Emphasis"/>
          <w:b/>
          <w:bCs/>
        </w:rPr>
        <w:t>Применение нормативов потребления</w:t>
      </w:r>
    </w:p>
    <w:p>
      <w:pPr>
        <w:pStyle w:val="Style15"/>
        <w:jc w:val="both"/>
        <w:rPr/>
      </w:pPr>
      <w:r>
        <w:rPr/>
        <w:t>Итак, в отсутствие общедомового прибора учета объем поданной тепловой энергии определяется по нормативам потребления для населения. При этом нужно учитывать, что согласно п. 7 Правил установления и определения нор</w:t>
        <w:softHyphen/>
        <w:t>мативов потребления коммунальных услуг при выборе единицы измерения нормативов потребления используются следующие показатели:</w:t>
      </w:r>
    </w:p>
    <w:p>
      <w:pPr>
        <w:pStyle w:val="Normal"/>
        <w:numPr>
          <w:ilvl w:val="0"/>
          <w:numId w:val="9"/>
        </w:numPr>
        <w:spacing w:before="0" w:after="0"/>
        <w:jc w:val="both"/>
        <w:rPr/>
      </w:pPr>
      <w:r>
        <w:rPr/>
        <w:t xml:space="preserve">- в отношении горячего водоснабжения – куб. м на одного человека; </w:t>
      </w:r>
    </w:p>
    <w:p>
      <w:pPr>
        <w:pStyle w:val="Normal"/>
        <w:numPr>
          <w:ilvl w:val="0"/>
          <w:numId w:val="9"/>
        </w:numPr>
        <w:spacing w:before="0" w:after="280"/>
        <w:jc w:val="both"/>
        <w:rPr/>
      </w:pPr>
      <w:r>
        <w:rPr/>
        <w:t xml:space="preserve">- в отношении отопления – Гкал на 1 кв. м общей площади жилых помещений. </w:t>
      </w:r>
    </w:p>
    <w:p>
      <w:pPr>
        <w:pStyle w:val="Style15"/>
        <w:jc w:val="both"/>
        <w:rPr/>
      </w:pPr>
      <w:r>
        <w:rPr/>
        <w:t>Между тем, имея в виду необходимость применения теплоснабжающей организацией в расчетах с исполнителя</w:t>
        <w:softHyphen/>
        <w:t>ми коммунальных услуг не только нормативов потребления, утвержденных для населения (куб. м/1 чел.), но и тари</w:t>
        <w:softHyphen/>
        <w:t>фов, предусмотренных для населения (руб/куб. м), следует устанавливать в договорах поставки тепловой энергии для нужд горячего водоснабжения единицу измерения 1 куб. м.</w:t>
      </w:r>
    </w:p>
    <w:p>
      <w:pPr>
        <w:pStyle w:val="Style15"/>
        <w:jc w:val="both"/>
        <w:rPr/>
      </w:pPr>
      <w:r>
        <w:rPr/>
        <w:t>Помимо этого, нужны также сведения о площади жилых помещений, находящихся в управлении у абонента, и ко</w:t>
        <w:softHyphen/>
        <w:t>личестве граждан, проживающих в них. Как правило, эти показатели включаются в договор по состоянию на момент его подписания. Следует помнить, что они не являются фиксированными: число граждан подтверждается данными регистрационного учета, площадь жилых помещений указана в договорах управления. В контракте на поставку те</w:t>
        <w:softHyphen/>
        <w:t>пловой энергии, а также питьевой воды, необходимо предусмотреть порядок передачи данных сведений абонентом РСО при их изменении.</w:t>
      </w:r>
    </w:p>
    <w:p>
      <w:pPr>
        <w:pStyle w:val="Style15"/>
        <w:jc w:val="both"/>
        <w:rPr/>
      </w:pPr>
      <w:r>
        <w:rPr>
          <w:rStyle w:val="Emphasis"/>
          <w:b/>
          <w:bCs/>
        </w:rPr>
        <w:t>В многоквартирном доме установлены индивидуальны приборы учета</w:t>
      </w:r>
    </w:p>
    <w:p>
      <w:pPr>
        <w:pStyle w:val="Style15"/>
        <w:jc w:val="both"/>
        <w:rPr/>
      </w:pPr>
      <w:r>
        <w:rPr/>
        <w:t>Согласно п. 16 Правил предоставления коммунальных услуг при наличии в помещениях индивидуальных, общих (квартирных) приборов учета и отсутствии коллективных (общедомовых) приборов учета размер платы за комму</w:t>
        <w:softHyphen/>
        <w:t>нальные услуги определяется исходя из показаний индивидуальных, общих (квартирных) приборов учета. Полу</w:t>
        <w:softHyphen/>
        <w:t>чается, что исполнитель коммунальных услуг как абонент должен рассчитываться с РСО исходя из нормативов потребления, а граждане, имеющие индивидуальные приборы учета, – по показаниям таких счетчиков.</w:t>
      </w:r>
    </w:p>
    <w:p>
      <w:pPr>
        <w:pStyle w:val="Style15"/>
        <w:jc w:val="both"/>
        <w:rPr/>
      </w:pPr>
      <w:r>
        <w:rPr/>
        <w:t>Кроме того, следует учитывать еще одно обстоятельство: у РСО отсутствует возможность контролировать пока</w:t>
        <w:softHyphen/>
        <w:t>зания индивидуальных приборов учета, установленных в квартирах граждан, в силу предусмотренной договором границы раздела ответственности между РСО и абонентом.</w:t>
      </w:r>
    </w:p>
    <w:p>
      <w:pPr>
        <w:pStyle w:val="Style15"/>
        <w:jc w:val="both"/>
        <w:rPr/>
      </w:pPr>
      <w:r>
        <w:rPr/>
        <w:t>В подавляющем большинстве случаев расчеты с применением нормативов потребления – это временный вари</w:t>
        <w:softHyphen/>
        <w:t>ант, который действует до момента установки общедомовых водомеров.</w:t>
      </w:r>
    </w:p>
    <w:p>
      <w:pPr>
        <w:pStyle w:val="Style15"/>
        <w:jc w:val="both"/>
        <w:rPr/>
      </w:pPr>
      <w:r>
        <w:rPr/>
        <w:t>При отсутствии общедомового счетчика исполнитель коммунальных услуг должен рассчитываться с РСО исходя из нормативов потребления и числа потребителей в многоквартирном доме. Но если при этом у жильцов установ</w:t>
        <w:softHyphen/>
        <w:t>лены индивидуальные приборы учета, то взимать с них плату за коммунальные услуги можно только по их показа</w:t>
        <w:softHyphen/>
        <w:t>ниям. Правила предоставления коммунальных услуг не предусматривают проведения корректировки в указанном случае: при отсутствии общедомового прибора учета корректировка осуществляется, только если в доме нет и индивидуальных счетчиков. Следовательно, если фактическое потребление коммунальных услуг по данным ин</w:t>
        <w:softHyphen/>
        <w:t>дивидуальных приборов учета отличается от установленных нормативов потребления, у исполнителя образуются разницы, не подлежащие возмещению (если фактически потребляется меньше норматива – убытки, если больше – доходы). Именно это должно стимулировать исполнителя коммунальных услуг к установке общедомового прибора учета, которая, в свою очередь, может быть невыгодна гражданам, имеющим квартирные счетчики, если фактиче</w:t>
        <w:softHyphen/>
        <w:t>ское потребление меньше норматива. Таким образом, особо остро встает вопрос обоснованности установления нормативов потребления коммунальных услуг.</w:t>
      </w:r>
    </w:p>
    <w:p>
      <w:pPr>
        <w:pStyle w:val="Style15"/>
        <w:jc w:val="both"/>
        <w:rPr/>
      </w:pPr>
      <w:r>
        <w:rPr>
          <w:rStyle w:val="Emphasis"/>
          <w:b/>
          <w:bCs/>
        </w:rPr>
        <w:t>Электроэнергия на общедомовые нужды</w:t>
      </w:r>
    </w:p>
    <w:p>
      <w:pPr>
        <w:pStyle w:val="Style15"/>
        <w:jc w:val="both"/>
        <w:rPr/>
      </w:pPr>
      <w:r>
        <w:rPr/>
        <w:t>Все сказанное выше полностью справедливо и для порядка определения количества электрической энергии, по</w:t>
        <w:softHyphen/>
        <w:t>ставленной гарантирующим поставщиком на вводе в многоквартирный дом абоненту – исполнителю коммунальных услуг. Повышенное внимание к поставкам электроэнергии обусловлено особым характером этого коммунального ресурса – он потребляется не только внутри жилых и нежилых помещений: в многоквартирном доме есть оборудо</w:t>
        <w:softHyphen/>
        <w:t>вание, относящееся к общему имуществу, которое потребляет электрическую энергию (например, лифты, элеватор</w:t>
        <w:softHyphen/>
        <w:t>ные узлы, приборы освещения помещений общего пользования, автоматические запирающие устройства). Ввиду наличия в подавляющем большинстве жилых и нежилых помещений индивидуальных приборов учета электроэнер</w:t>
        <w:softHyphen/>
        <w:t>гии количество коммунального ресурса, потребленного на общедомовые нужды, может быть выделено.</w:t>
      </w:r>
    </w:p>
    <w:p>
      <w:pPr>
        <w:pStyle w:val="Style15"/>
        <w:jc w:val="both"/>
        <w:rPr/>
      </w:pPr>
      <w:r>
        <w:rPr/>
        <w:t>При наличии общедомового прибора учета у исполнителя коммунальных услуг нет иного выхода, кроме как опла</w:t>
        <w:softHyphen/>
        <w:t>чивать энергоснабжающей организации количество энергии согласно его показаниям. Это прямо предусмотрено п. 1 ст. 544 ГК РФ.</w:t>
      </w:r>
    </w:p>
    <w:p>
      <w:pPr>
        <w:pStyle w:val="Style15"/>
        <w:jc w:val="both"/>
        <w:rPr/>
      </w:pPr>
      <w:r>
        <w:rPr/>
        <w:t>На практике гарантирующие поставщики нередко ведут прямые расчеты с населением в части электроэнергии, потребленной внутри помещения. При этом потребители коммунальных услуг не становятся стороной договора энергоснабжения. Следует учитывать, что такой порядок расчетов не освобождает управляющие компании от обя</w:t>
        <w:softHyphen/>
        <w:t>занности оплачивать стоимость электроэнергии, потребленной на общедомовые нужды.</w:t>
      </w:r>
    </w:p>
    <w:p>
      <w:pPr>
        <w:pStyle w:val="Style15"/>
        <w:jc w:val="both"/>
        <w:rPr/>
      </w:pPr>
      <w:r>
        <w:rPr/>
        <w:t>Энергоснабжающая организация не вправе устанавливать в договоре условие об отдельной оплате энергии, по</w:t>
        <w:softHyphen/>
        <w:t>требляемой лифтовым оборудованием, системами противопожарной автоматики, усилителями антенн коллектив</w:t>
        <w:softHyphen/>
        <w:t>ного пользования, приборами освещения помещений общего пользования и придомовой территории сверх норма</w:t>
        <w:softHyphen/>
        <w:t>тивов потребления для граждан.</w:t>
      </w:r>
    </w:p>
    <w:p>
      <w:pPr>
        <w:pStyle w:val="Style15"/>
        <w:jc w:val="both"/>
        <w:rPr/>
      </w:pPr>
      <w:r>
        <w:rPr>
          <w:rStyle w:val="Emphasis"/>
          <w:b/>
          <w:bCs/>
        </w:rPr>
        <w:t>Тарифы, применяемые РСО и исполнителем коммунальных услуг</w:t>
      </w:r>
    </w:p>
    <w:p>
      <w:pPr>
        <w:pStyle w:val="Style15"/>
        <w:jc w:val="both"/>
        <w:rPr/>
      </w:pPr>
      <w:r>
        <w:rPr/>
        <w:t>Согласно п. 2 ст. 157 ЖК РФ 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w:t>
      </w:r>
    </w:p>
    <w:p>
      <w:pPr>
        <w:pStyle w:val="Style15"/>
        <w:jc w:val="both"/>
        <w:rPr/>
      </w:pPr>
      <w:r>
        <w:rPr/>
        <w:t>Приложение 2 к Правилам предоставления коммунальных услуг предполагает использование исполнителем сле</w:t>
        <w:softHyphen/>
        <w:t>дующих тарифов:</w:t>
      </w:r>
    </w:p>
    <w:p>
      <w:pPr>
        <w:pStyle w:val="Normal"/>
        <w:numPr>
          <w:ilvl w:val="0"/>
          <w:numId w:val="11"/>
        </w:numPr>
        <w:spacing w:before="0" w:after="0"/>
        <w:jc w:val="both"/>
        <w:rPr/>
      </w:pPr>
      <w:r>
        <w:rPr/>
        <w:t xml:space="preserve">- тариф на холодную воду (руб/куб. м); </w:t>
      </w:r>
    </w:p>
    <w:p>
      <w:pPr>
        <w:pStyle w:val="Normal"/>
        <w:numPr>
          <w:ilvl w:val="0"/>
          <w:numId w:val="11"/>
        </w:numPr>
        <w:spacing w:before="0" w:after="0"/>
        <w:jc w:val="both"/>
        <w:rPr/>
      </w:pPr>
      <w:r>
        <w:rPr/>
        <w:t xml:space="preserve">- тариф на горячую воду (руб/куб. м); </w:t>
      </w:r>
    </w:p>
    <w:p>
      <w:pPr>
        <w:pStyle w:val="Normal"/>
        <w:numPr>
          <w:ilvl w:val="0"/>
          <w:numId w:val="11"/>
        </w:numPr>
        <w:spacing w:before="0" w:after="0"/>
        <w:jc w:val="both"/>
        <w:rPr/>
      </w:pPr>
      <w:r>
        <w:rPr/>
        <w:t xml:space="preserve">- тариф на водоотведение (руб/куб. м); </w:t>
      </w:r>
    </w:p>
    <w:p>
      <w:pPr>
        <w:pStyle w:val="Normal"/>
        <w:numPr>
          <w:ilvl w:val="0"/>
          <w:numId w:val="11"/>
        </w:numPr>
        <w:spacing w:before="0" w:after="0"/>
        <w:jc w:val="both"/>
        <w:rPr/>
      </w:pPr>
      <w:r>
        <w:rPr/>
        <w:t xml:space="preserve">- тариф на электрическую энергию (руб/кВт/ч); </w:t>
      </w:r>
    </w:p>
    <w:p>
      <w:pPr>
        <w:pStyle w:val="Normal"/>
        <w:numPr>
          <w:ilvl w:val="0"/>
          <w:numId w:val="11"/>
        </w:numPr>
        <w:spacing w:before="0" w:after="0"/>
        <w:jc w:val="both"/>
        <w:rPr/>
      </w:pPr>
      <w:r>
        <w:rPr/>
        <w:t xml:space="preserve">- тариф (цена) на газ (руб/куб. м); </w:t>
      </w:r>
    </w:p>
    <w:p>
      <w:pPr>
        <w:pStyle w:val="Normal"/>
        <w:numPr>
          <w:ilvl w:val="0"/>
          <w:numId w:val="11"/>
        </w:numPr>
        <w:spacing w:before="0" w:after="280"/>
        <w:jc w:val="both"/>
        <w:rPr/>
      </w:pPr>
      <w:r>
        <w:rPr/>
        <w:t xml:space="preserve">- тариф на тепловую энергию (руб/Гкал). </w:t>
      </w:r>
    </w:p>
    <w:p>
      <w:pPr>
        <w:pStyle w:val="Style15"/>
        <w:jc w:val="both"/>
        <w:rPr/>
      </w:pPr>
      <w:r>
        <w:rPr>
          <w:rStyle w:val="Emphasis"/>
          <w:b/>
          <w:bCs/>
        </w:rPr>
        <w:t>Ответственность управляющей компании</w:t>
      </w:r>
    </w:p>
    <w:p>
      <w:pPr>
        <w:pStyle w:val="Style15"/>
        <w:jc w:val="both"/>
        <w:rPr/>
      </w:pPr>
      <w:r>
        <w:rPr/>
        <w:t>Предоставление коммунальных услуг гражданам, проживающим в многоквартирном доме, является обязанно</w:t>
        <w:softHyphen/>
        <w:t>стью лица, осуществляющего управление таким домом (п. 1 ст. 161 ЖК РФ): управляющая организация и ТСЖ признаются исполнителями коммунальных услуг и обязаны предоставлять потребителю коммунальные услуги в необходимых для него объемах и надлежащего качества (пп. «а», «б» п. 49 Правил предоставления коммунальных услуг). В соответствии с п. 75 Правил предоставления коммунальных услуг исполнитель несет установленную за</w:t>
        <w:softHyphen/>
        <w:t>конодательством РФ ответственность за нарушение качества и порядка предоставления коммунальных услуг. Не</w:t>
        <w:softHyphen/>
        <w:t>надлежащее предоставление услуг образует состав административного правонарушения: согласно ст. 7.23 КоАП РФ ответственность предусмотрена за нарушение нормативного уровня или режима обеспечения населения ком</w:t>
        <w:softHyphen/>
        <w:t>мунальными услугами. Требования к качеству коммунальных услуг указаны в Приложении 1 к Правилам предостав</w:t>
        <w:softHyphen/>
        <w:t>ления коммунальных услуг.</w:t>
      </w:r>
    </w:p>
    <w:p>
      <w:pPr>
        <w:pStyle w:val="Style15"/>
        <w:jc w:val="both"/>
        <w:rPr/>
      </w:pPr>
      <w:r>
        <w:rPr/>
        <w:t>Учитывая, что в подавляющем большинстве случаев исполнитель коммунальных услуг приобретает коммуналь</w:t>
        <w:softHyphen/>
        <w:t>ные ресурсы у специализированных организаций, ключевым моментом в возможности наложения на исполнителя штрафа по ст. 7.23 КоАП РФ является его вина в совершении правонарушения. Вина управляющей организации и ТСЖ, отвечающих за состояние внутридомовых инженерных систем, используемых для предоставления комму</w:t>
        <w:softHyphen/>
        <w:t>нальных услуг, устанавливается, если состояние внутридомовых инженерных систем не позволяет обеспечить над</w:t>
        <w:softHyphen/>
        <w:t>лежащее качество коммунальных услуг. Например, в квартирах отсутствует холодное водоснабжение по причине ветхости и коррозии стояков, срок начала отопительного сезона был нарушен по причине несвоевременного обе</w:t>
        <w:softHyphen/>
        <w:t>спечения готовности внутридомовых систем, недостаточная температура горячей воды обусловлена отсутствием необходимой изоляции труб в подвале дома. При этом отсутствие необходимых денежных средств (по причине задолженности собственников помещений) и непринятие решения общим собранием собственников по вопросу проведения необходимого ремонта не являются обстоятельствами, исключающими вину управляющей компании.</w:t>
      </w:r>
    </w:p>
    <w:p>
      <w:pPr>
        <w:pStyle w:val="Style15"/>
        <w:jc w:val="both"/>
        <w:rPr/>
      </w:pPr>
      <w:r>
        <w:rPr/>
        <w:t>Нужно учитывать, что ненадлежащее состояние внутридомовых инженерных систем, входящих в состав общего имущества, повлекшее нарушение нормативного уровня обеспечения граждан коммунальными услугами, означает, что управляющее домом лицо совершило одновременно два правонарушения – предусмотренные ст. ст. 7.22 и 7.23 КоАП РФ. Поэтому арбитры подтверждают законность наложения на управляющие организации и ТСЖ сразу двух штрафов.</w:t>
      </w:r>
    </w:p>
    <w:p>
      <w:pPr>
        <w:pStyle w:val="Style15"/>
        <w:jc w:val="both"/>
        <w:rPr/>
      </w:pPr>
      <w:r>
        <w:rPr/>
        <w:t>Если нарушение нормативного уровня или режима обеспечения населения коммунальными услугами обусловле</w:t>
        <w:softHyphen/>
        <w:t>но причинами, находящимися вне сферы ответственности управляющей компании, вины исполнителя нет, негатив</w:t>
        <w:softHyphen/>
        <w:t>ные последствия должны наступить для РСО.</w:t>
      </w:r>
    </w:p>
    <w:p>
      <w:pPr>
        <w:pStyle w:val="Style15"/>
        <w:jc w:val="both"/>
        <w:rPr/>
      </w:pPr>
      <w:r>
        <w:rPr>
          <w:rStyle w:val="Emphasis"/>
          <w:b/>
          <w:bCs/>
        </w:rPr>
        <w:t>Оказание дополнительных услуг по ремонту частного имущества</w:t>
      </w:r>
    </w:p>
    <w:p>
      <w:pPr>
        <w:pStyle w:val="Style15"/>
        <w:jc w:val="both"/>
        <w:rPr/>
      </w:pPr>
      <w:r>
        <w:rPr/>
        <w:t>Первоочередная обязанность лица, которому поручено управление многоквартирным домом, – содержание обще</w:t>
        <w:softHyphen/>
        <w:t>го имущества. Однако наряду с этой задачей управляющая организация и ТСЖ вправе вести иную деятельность, в частности выполнять работы и оказывать услуги, связанные с содержанием и ремонтом внутриквартирного имуще</w:t>
        <w:softHyphen/>
        <w:t>ства, принадлежащего собственникам помещений в многоквартирном доме на праве частной собственности.</w:t>
      </w:r>
    </w:p>
    <w:p>
      <w:pPr>
        <w:pStyle w:val="Style15"/>
        <w:jc w:val="both"/>
        <w:rPr/>
      </w:pPr>
      <w:r>
        <w:rPr/>
        <w:t>И управляющая организация, и ТСЖ выступают подрядчиками (исполнителями) при выполнении работ (оказании услуг), касающихся содержания и ремонта частного имущества. При этом заказчиками выступают собственники по</w:t>
        <w:softHyphen/>
        <w:t>мещений. Поскольку услуга не имеет материально-вещественного выражения, а результаты работ, наоборот, име</w:t>
        <w:softHyphen/>
        <w:t>ют, деятельность управляющей организации состоит в проведении работ (по ремонту, установке, монтажу, замене каких-либо объектов), отношения с собственниками квартир строятся на основании договора подряда. Порядок регулирования правоотношений между управляющей организацией (ТСЖ) и заказчиком зависит от того, кто именно является заказчиком и для каких целей заказывается работа, услуга. Одно остается неизменным: отношения по по</w:t>
        <w:softHyphen/>
        <w:t>воду дополнительных услуг, не связанных с содержанием и ремонтом общего имущества в многоквартирном доме, должны быть основаны на отдельном договоре с исполнителем и включать в платежный документ, по которому вносится плата за жилое помещение и коммунальные услуги, плату за дополнительные услуги нельзя.</w:t>
      </w:r>
    </w:p>
    <w:p>
      <w:pPr>
        <w:pStyle w:val="Style15"/>
        <w:jc w:val="both"/>
        <w:rPr/>
      </w:pPr>
      <w:r>
        <w:rPr/>
        <w:t>Цены на работы, выполняемые управляющей организацией (ТСЖ) на внутриквартирном оборудовании, не регу</w:t>
        <w:softHyphen/>
        <w:t>лируются государственными органами и не подлежат утверждению общим собранием собственников помещений. Компания самостоятельно решает вопрос ценообразования. При установлении цен целесообразно исходить из тру</w:t>
        <w:softHyphen/>
        <w:t>доемкости каждого вида работ, их желаемой рентабельности, а также из сложившегося среднего уровня рыночных цен. Как правило, подрядчик разрабатывает калькуляцию на виды работ, в которой предусматривает оплату труда штатных работников, стоимость необходимых материалов, иные затраты (например, ГСМ), накладные расходы (на оформление документов, расчетно-кассовое обслуживание, работу бухгалтерии) и уровень рентабельности.</w:t>
      </w:r>
    </w:p>
    <w:p>
      <w:pPr>
        <w:pStyle w:val="Style15"/>
        <w:jc w:val="both"/>
        <w:rPr/>
      </w:pPr>
      <w:r>
        <w:rPr/>
        <w:t>Правоотношения между управляющей организацией (ТСЖ) и физическим лицом – собственником жилого поме</w:t>
        <w:softHyphen/>
        <w:t>щения, заказывающим работы (услуги) по ремонту, монтажу того или иного внутриквартирного оборудования, ре</w:t>
        <w:softHyphen/>
        <w:t>гулируются правилами ГК РФ о бытовом подряде (§ 2 гл. 37 ГК РФ). Такие работы предназначены удовлетворять бытовые или другие личные потребности заказчика, не связанные с осуществлением им предпринимательской деятельности.</w:t>
      </w:r>
    </w:p>
    <w:p>
      <w:pPr>
        <w:pStyle w:val="Style15"/>
        <w:jc w:val="both"/>
        <w:rPr/>
      </w:pPr>
      <w:r>
        <w:rPr/>
        <w:t>Каждый исполнитель самостоятельно разрабатывает форму такого документа. Но есть и самый простой способ – заполнить бланк заказа-наряда, главное, чтобы были вписаны все обязательные реквизиты. Факт осмотра и при</w:t>
        <w:softHyphen/>
        <w:t>емки потребителем результата работ удостоверяется в акте или ином документе.</w:t>
      </w:r>
    </w:p>
    <w:p>
      <w:pPr>
        <w:pStyle w:val="Style15"/>
        <w:jc w:val="both"/>
        <w:rPr/>
      </w:pPr>
      <w:r>
        <w:rPr/>
        <w:t>Нельзя забывать, что договор бытового подряда является публичным (п. 2 ст. 730 ГК РФ), значит, управляющая организация и ТСЖ (если они заявили о возможности проведения работ на частном имуществе) не вправе отказать потребителю (гражданину) в заключении договора (даже если к ней обратится жилец дома, находящегося в управ</w:t>
        <w:softHyphen/>
        <w:t>лении другой компании).</w:t>
      </w:r>
    </w:p>
    <w:p>
      <w:pPr>
        <w:pStyle w:val="Style15"/>
        <w:jc w:val="both"/>
        <w:rPr/>
      </w:pPr>
      <w:r>
        <w:rPr>
          <w:rStyle w:val="Emphasis"/>
          <w:b/>
          <w:bCs/>
        </w:rPr>
        <w:t>Прекращение договора управления</w:t>
      </w:r>
    </w:p>
    <w:p>
      <w:pPr>
        <w:pStyle w:val="Style15"/>
        <w:jc w:val="both"/>
        <w:rPr/>
      </w:pPr>
      <w:r>
        <w:rPr/>
        <w:t>Договор управления задает среди прочего временные рамки деятельности управляющей организации – его всту</w:t>
        <w:softHyphen/>
        <w:t>пление в силу означает возникновение у компании права взимать с собственников плату и обязанности предостав</w:t>
        <w:softHyphen/>
        <w:t>лять услуги и выполнять работы. Соответственно, прекращение договора управления – завершение деятельности компании в конкретном доме, означающее, что управляющая организация должна прекратить взимание платежей и не обязана больше выполнять работы, а также оплачивать РСО потребленные в многоквартирном доме комму</w:t>
        <w:softHyphen/>
        <w:t>нальные ресурсы. Правомерность и момент прекращения договора управления нередко становятся предметом споров между прежней управляющей организацией и новой, между управляющей организацией и РСО, а также собственниками помещений.</w:t>
      </w:r>
    </w:p>
    <w:p>
      <w:pPr>
        <w:pStyle w:val="Style15"/>
        <w:jc w:val="both"/>
        <w:rPr/>
      </w:pPr>
      <w:r>
        <w:rPr>
          <w:rStyle w:val="Emphasis"/>
          <w:b/>
          <w:bCs/>
        </w:rPr>
        <w:t>Истечение срока действия договора</w:t>
      </w:r>
    </w:p>
    <w:p>
      <w:pPr>
        <w:pStyle w:val="Style15"/>
        <w:jc w:val="both"/>
        <w:rPr/>
      </w:pPr>
      <w:r>
        <w:rPr/>
        <w:t>В соответствии с п. 2 ст. 162 ЖК РФ по договору управления управляющая организация в течение согласованного срока за плату обязуется оказывать услуги и выполнять работы (для организации, выбранной собственниками, срок договора может быть установлен в пределах от одного года до пяти лет, для организации – победителя открытого конкурса – от одного года до трех лет). Следовательно, после истечения согласованного срока обязанность управ</w:t>
        <w:softHyphen/>
        <w:t>ляющей организации выполнять работы и оказывать услуги прекращается. Вместе с тем в силу общих положений ГК РФ договор, в котором отсутствует условие о том, что окончание срока действия договора влечет прекращение обязательств сторон по договору, признается действующим до определенного в нем момента окончания исполне</w:t>
        <w:softHyphen/>
        <w:t>ния сторонами обязательства (п. 3 ст. 425 ГК РФ). Очевидно, что обязанность собственников помещений вносить плату за оказанные услуги сохраняется до полного погашения задолженности. Соответственно, управляющая орга</w:t>
        <w:softHyphen/>
        <w:t>низация должна вернуть стоимость оплаченных, но не выполненных работ. Порядок возврата (или передачи новой управляющей организации) отчислений в фонд капитального ремонта устанавливается договором управления.</w:t>
      </w:r>
    </w:p>
    <w:p>
      <w:pPr>
        <w:pStyle w:val="Style15"/>
        <w:jc w:val="both"/>
        <w:rPr/>
      </w:pPr>
      <w:r>
        <w:rPr/>
        <w:t>Пункт 6 ст. 162 ЖК РФ устанавливает общее правило о пролонгации договора управления: при отсутствии заяв</w:t>
        <w:softHyphen/>
        <w:t>ления одной из сторон о прекращении договора управления многоквартирным домом по окончании срока его дей</w:t>
        <w:softHyphen/>
        <w:t>ствия такой договор считается продленным на тот же срок и на тех же условиях, какие были предусмотрены таким договором. Из этого правила есть исключение – пролонгация договора, заключенного по результатам открытого конкурса, невозможна. Так, п. 6 ст. 161 ЖК РФ предписывает органу местного самоуправления созвать собрание собственников помещений для решения вопроса о выборе способа управления не позднее чем за месяц до оконча</w:t>
        <w:softHyphen/>
        <w:t>ния срока действия договора, заключенного по результатам открытого конкурса. Если до окончания срока действия этого договора решение так и не было принято либо принятое решение не было реализовано, орган местного само</w:t>
        <w:softHyphen/>
        <w:t>управления обязан провести новый открытый конкурс (п. 4 ст. 161 ЖК РФ).</w:t>
      </w:r>
    </w:p>
    <w:p>
      <w:pPr>
        <w:pStyle w:val="Style15"/>
        <w:jc w:val="both"/>
        <w:rPr/>
      </w:pPr>
      <w:r>
        <w:rPr>
          <w:rStyle w:val="StrongEmphasis"/>
        </w:rPr>
        <w:t>чтобы отказаться от продления договора управления, сторона должна направить контрагенту заявление о прекращении договора. Управляющая организация направляет соответствующие письма каждому соб</w:t>
        <w:softHyphen/>
        <w:t>ственнику помещений. в свою очередь, собственники помещений обязаны решать все вопросы, касающие</w:t>
        <w:softHyphen/>
        <w:t>ся общего имущества, совместно. поэтому для отказа от пролонгации договора на новый срок необходимо провести общее собрание собственников помещений с голосованием по вопросу отказа от дальнейшего сотрудничества с управляющей компанией. Кроме того, на этом же собрании имеет смысл избрать новый способ управления домом либо новую управляющую организацию, а также выбрать лицо, которое будет ответственно за доведение результатов голосования до управляющей организации, направление в ее адрес заявления с отказом от продления договора на новый срок и требованием о передаче технической и иной документации, необходимой для управления многоквартирным домом.</w:t>
      </w:r>
    </w:p>
    <w:p>
      <w:pPr>
        <w:pStyle w:val="Style15"/>
        <w:jc w:val="both"/>
        <w:rPr/>
      </w:pPr>
      <w:r>
        <w:rPr/>
        <w:t>В случае, если такое собрание не проведено, к заявлению об отказе в пролонгации контракта не приложен прото</w:t>
        <w:softHyphen/>
        <w:t>кол общего собрания собственников, управляющая организация вправе считать договор управления продленным. Обычно для собственников помещений прекращение договора управления в связи с истечением срока договора означает выбор нового способа управления.</w:t>
      </w:r>
    </w:p>
    <w:p>
      <w:pPr>
        <w:pStyle w:val="Style15"/>
        <w:jc w:val="both"/>
        <w:rPr/>
      </w:pPr>
      <w:r>
        <w:rPr>
          <w:rStyle w:val="Emphasis"/>
          <w:b/>
          <w:bCs/>
        </w:rPr>
        <w:t>Односторонний отказ от исполнения договора</w:t>
      </w:r>
    </w:p>
    <w:p>
      <w:pPr>
        <w:pStyle w:val="Style15"/>
        <w:jc w:val="both"/>
        <w:rPr/>
      </w:pPr>
      <w:r>
        <w:rPr/>
        <w:t>В части оснований расторжения договора п. 8 ст. 162 ЖК РФ содержит отсылку к нормам гражданского законода</w:t>
        <w:softHyphen/>
        <w:t>тельства, которое называет несколько причин для расторжения договора (ст. 450 ГК РФ):</w:t>
      </w:r>
    </w:p>
    <w:p>
      <w:pPr>
        <w:pStyle w:val="Normal"/>
        <w:numPr>
          <w:ilvl w:val="0"/>
          <w:numId w:val="1"/>
        </w:numPr>
        <w:spacing w:before="0" w:after="0"/>
        <w:jc w:val="both"/>
        <w:rPr/>
      </w:pPr>
      <w:r>
        <w:rPr/>
        <w:t xml:space="preserve">- по соглашению сторон; </w:t>
      </w:r>
    </w:p>
    <w:p>
      <w:pPr>
        <w:pStyle w:val="Normal"/>
        <w:numPr>
          <w:ilvl w:val="0"/>
          <w:numId w:val="1"/>
        </w:numPr>
        <w:spacing w:before="0" w:after="0"/>
        <w:jc w:val="both"/>
        <w:rPr/>
      </w:pPr>
      <w:r>
        <w:rPr/>
        <w:t>- по требованию одной из сторон по решению суда только при существенном нарушении договора одной сторо</w:t>
        <w:softHyphen/>
        <w:t xml:space="preserve">ной, в иных случаях, предусмотренных ГК РФ, другими законами или договором; </w:t>
      </w:r>
    </w:p>
    <w:p>
      <w:pPr>
        <w:pStyle w:val="Normal"/>
        <w:numPr>
          <w:ilvl w:val="0"/>
          <w:numId w:val="1"/>
        </w:numPr>
        <w:spacing w:before="0" w:after="0"/>
        <w:jc w:val="both"/>
        <w:rPr/>
      </w:pPr>
      <w:r>
        <w:rPr/>
        <w:t xml:space="preserve">- при существенном изменении обстоятельств, из которых стороны исходили при заключении договора; </w:t>
      </w:r>
    </w:p>
    <w:p>
      <w:pPr>
        <w:pStyle w:val="Normal"/>
        <w:numPr>
          <w:ilvl w:val="0"/>
          <w:numId w:val="1"/>
        </w:numPr>
        <w:spacing w:before="0" w:after="280"/>
        <w:jc w:val="both"/>
        <w:rPr/>
      </w:pPr>
      <w:r>
        <w:rPr/>
        <w:t xml:space="preserve">- односторонний отказ от исполнения договора, когда он допускается законом или соглашением сторон. </w:t>
      </w:r>
    </w:p>
    <w:p>
      <w:pPr>
        <w:pStyle w:val="Style15"/>
        <w:jc w:val="both"/>
        <w:rPr/>
      </w:pPr>
      <w:r>
        <w:rPr>
          <w:rStyle w:val="StrongEmphasis"/>
        </w:rPr>
        <w:t>Согласно п. 3 ст. 161 ЖК рФ способ управления многоквартирным домом выбирается на общем собра</w:t>
        <w:softHyphen/>
        <w:t xml:space="preserve">нии собственников помещений в многоквартирном доме и может быть выбран и изменен в любое время на основании его решения. Фактически эта норма дает право собственникам помещений в одностороннем порядке в любое время отказаться от исполнения договора с управляющей организацией при условии выбора нового способа управления. </w:t>
      </w:r>
      <w:r>
        <w:rPr/>
        <w:t>При этом положением п. 8.1 ст. 162 ЖК РФ установлено ограничение этой возможности: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Таким образом, компания, признанная победителем открытого конкурса по отбору управляющих организаций, может быть уверена в своем статусе, как минимум, год: собственники могут выбрать иной способ управления, но отказаться от услуг управляющей организации они не вправе.</w:t>
      </w:r>
    </w:p>
    <w:p>
      <w:pPr>
        <w:pStyle w:val="Style15"/>
        <w:jc w:val="both"/>
        <w:rPr/>
      </w:pPr>
      <w:r>
        <w:rPr>
          <w:rStyle w:val="StrongEmphasis"/>
        </w:rPr>
        <w:t xml:space="preserve">поскольку особых правил в отношении договора управления, заключенного по решению общего собрания собственников, не установлено, отказаться от его исполнения можно в случае выбора нового способа управления в любой момент. Дожидаться истечения срока действия договора управления не требуется. </w:t>
      </w:r>
      <w:r>
        <w:rPr/>
        <w:t>Вы</w:t>
        <w:softHyphen/>
        <w:t>бор нового способа управления означает расторжение договора управления с прежней управляющей организаци</w:t>
        <w:softHyphen/>
        <w:t>ей, поскольку один многоквартирный дом может находиться в управлении только одной управляющей организации. Фактически это означает, что управляющая организация, привлеченная собственниками самостоятельно, ведет ри</w:t>
        <w:softHyphen/>
        <w:t>сковую деятельность. Вместе с тем гражданское законодательство предусматривает возможность одностороннего отказа заказчика как по договору возмездного оказания услуг (п. 1 ст. 782), так и по договору подряда (ст. 717 ГК РФ) с соответствующим возмещением расходов исполнителю.</w:t>
      </w:r>
    </w:p>
    <w:p>
      <w:pPr>
        <w:pStyle w:val="Style15"/>
        <w:jc w:val="both"/>
        <w:rPr/>
      </w:pPr>
      <w:r>
        <w:rPr>
          <w:rStyle w:val="StrongEmphasis"/>
        </w:rPr>
        <w:t xml:space="preserve">помимо этого, специальный п. 8.2 ст. 162 ЖК рФ дает собственникам помещений право на основании решения общего собрания собственников в одностороннем порядке отказаться от исполнения договора управления, если управляющая организация не выполняет условий такого договора. </w:t>
      </w:r>
      <w:r>
        <w:rPr/>
        <w:t>Это право не связано с фактом выбора нового способа управления и не тождественно праву стороны на расторжение договора в судебном порядке в случае существенного нарушения условий договора контрагентом (пп. 1 п. 2 ст. 450 ГК РФ), ведь соб</w:t>
        <w:softHyphen/>
        <w:t>ственникам не требуется обращаться в суд с иском о расторжении договора.</w:t>
      </w:r>
    </w:p>
    <w:p>
      <w:pPr>
        <w:pStyle w:val="Style15"/>
        <w:jc w:val="both"/>
        <w:rPr/>
      </w:pPr>
      <w:r>
        <w:rPr/>
        <w:t>В любом случае при расторжении договора следует решить финансовые вопросы. В соответствии с Гражданским кодексом и п. 8 ст. 162 ЖК РФ, если у сторон расторгаемого договора управления осталась задолженность, то ими должны быть возмещены взаимные убытки. Например, частью собственников помещений должен быть возвращен долг по оплате жилых помещений и коммунальных услуг, управляющей организацией должна быть возвращена стоимость оплаченных, но не выполненных услуг и работ. Кроме того, на основании этих же норм возможно взыска</w:t>
        <w:softHyphen/>
        <w:t>ние с управляющей организации сумм, накопленных на капитальный ремонт, и иных целевых сборов, хотя лучше предусмотреть порядок такой передачи непосредственно в договоре управления.</w:t>
      </w:r>
    </w:p>
    <w:p>
      <w:pPr>
        <w:pStyle w:val="Style15"/>
        <w:jc w:val="both"/>
        <w:rPr/>
      </w:pPr>
      <w:r>
        <w:rPr>
          <w:rStyle w:val="Emphasis"/>
          <w:b/>
          <w:bCs/>
        </w:rPr>
        <w:t>Предоставление коммунальных услуг</w:t>
      </w:r>
    </w:p>
    <w:p>
      <w:pPr>
        <w:pStyle w:val="Style15"/>
        <w:jc w:val="both"/>
        <w:rPr/>
      </w:pPr>
      <w:r>
        <w:rPr/>
        <w:t>Управляющая организация предоставляет жильцам многоквартирного дома коммунальные услуги (то есть осу</w:t>
        <w:softHyphen/>
        <w:t>ществляет их реализацию). Во-первых, у управляющей организации нет обязанности «расщеплять» плату соб</w:t>
        <w:softHyphen/>
        <w:t>ственников помещений за жилое помещение и коммунальные услуги по поставщикам – она самостоятельно распо</w:t>
        <w:softHyphen/>
        <w:t>ряжается поступившими денежными средствами (например, может направить их на оплату капитального ремонта, тем самым не погасит задолженность перед РСО и впоследствии уплатит договорную или законную неустойку за это).</w:t>
      </w:r>
    </w:p>
    <w:p>
      <w:pPr>
        <w:pStyle w:val="Style15"/>
        <w:jc w:val="both"/>
        <w:rPr/>
      </w:pPr>
      <w:r>
        <w:rPr/>
        <w:t>Во-вторых, отсутствие самостоятельного экономического интереса и особые правоотношения с РСО, в отличие от обычных коммерческих абонентов (расчеты по тарифам для населения, особый порядок определения объема коммунального ресурса при отсутствии общедомовых приборов учета, льготный алгоритм ограничения и прекра</w:t>
        <w:softHyphen/>
        <w:t>щения подачи коммунального ресурса), объясняются целями приобретения коммунальных ресурсов. Обязанность предоставления коммунальных услуг «навязана» управляющей организации законом в дополнение к деятельности по содержанию и ремонту общего имущества – самовольно устраниться от оказания коммунальных услуг (даже путем заключения договора на посреднических условиях) управляющая организация не вправе. Верховный Суд РФ изложил свою правовую позицию по поводу «бесплатного» оказания коммунальных услуг управляющей ор</w:t>
        <w:softHyphen/>
        <w:t>ганизацией. Включать расходы управляющей организации в тариф на коммунальные услуги неправомерно, она получает прибыль в составе платы за управление многоквартирным домом. Отсутствие добавленной стоимости при предоставлении коммунальных услуг управляющей организацией обусловлено целью обеспечить равные ус</w:t>
        <w:softHyphen/>
        <w:t>ловия получения коммунальных услуг всеми категориями потребителей (то есть независимо от выбранного способа управления многоквартирным домом).</w:t>
      </w:r>
    </w:p>
    <w:p>
      <w:pPr>
        <w:pStyle w:val="Style15"/>
        <w:jc w:val="both"/>
        <w:rPr/>
      </w:pPr>
      <w:r>
        <w:rPr/>
        <w:t>В-третьих, даже в отсутствие у управляющей организации подписанного договора с РСО нет оснований говорить, что исполнителем коммунальных услуг является РСО, а не управляющая организация: то есть даже при невыпол</w:t>
        <w:softHyphen/>
        <w:t>нении деятельности по обеспечению граждан коммунальными услугами (которая согласно противоположному под</w:t>
        <w:softHyphen/>
        <w:t>ходу состоит лишь в заключении договоров) управляющая организация остается абонентом РСО и исполнителем коммунальных услуг для населения – в силу закона.</w:t>
      </w:r>
    </w:p>
    <w:p>
      <w:pPr>
        <w:pStyle w:val="Style15"/>
        <w:jc w:val="both"/>
        <w:rPr/>
      </w:pPr>
      <w:r>
        <w:rPr/>
        <w:t>Те управляющие организации, которые стремятся избежать оказания коммунальных услуг собственникам поме</w:t>
        <w:softHyphen/>
        <w:t>щений, а также соответствующих гражданско-правовых обязанностей и размера налоговых обязательств, включа</w:t>
        <w:softHyphen/>
        <w:t>ют в договор управления такое условие: «Управляющая организация обязуется от имени и за счет собственников помещений заключать договоры о приобретении коммунальных ресурсов с ресурсоснабжающими организациями».</w:t>
      </w:r>
    </w:p>
    <w:p>
      <w:pPr>
        <w:pStyle w:val="Style15"/>
        <w:jc w:val="both"/>
        <w:rPr/>
      </w:pPr>
      <w:r>
        <w:rPr/>
        <w:t>Данные формулировки привлекают внимание органов Роспотребнадзора, контролирующего оказание услуг граж</w:t>
        <w:softHyphen/>
        <w:t>данам с целью защиты их прав. На текущий момент сложилась практика привлечения управляющих организаций к административной ответственности по ч. 2 ст. 14.8 КоАП РФ за включение в договор условий, ущемляющих уста</w:t>
        <w:softHyphen/>
        <w:t>новленные законом права потребителя. Так, согласно ст. 162 ЖК РФ управляющая организация предоставляет коммунальные услуги собственникам помещений, перечень коммунальных услуг должен быть указан в договоре управления. Обязанность управляющей организации (исполнителя коммунальных услуг) заключать с РСО догово</w:t>
        <w:softHyphen/>
        <w:t>ры о приобретении коммунальных ресурсов, необходимых для предоставления коммунальных услуг потребителям, установлена в п. 49 Правил предоставления коммунальных услуг. Условия договора, согласно которым управляющая организация не является исполнителем коммунальных услуг, не соответствуют закону и ущемляют права потребителей.</w:t>
      </w:r>
    </w:p>
    <w:p>
      <w:pPr>
        <w:pStyle w:val="Style15"/>
        <w:jc w:val="both"/>
        <w:rPr/>
      </w:pPr>
      <w:r>
        <w:rPr/>
        <w:t>Включение подобных формулировок в договор управления представляет собой нарушение прав потребителей. Конечно, санкции по названной статье КоАП РФ, прямо скажем, невелики. Однако приведенные примеры показы</w:t>
        <w:softHyphen/>
        <w:t>вают общую тенденцию. Роспотребнадзор имеет административные рычаги, чтобы принудить управляющую ор</w:t>
        <w:softHyphen/>
        <w:t>ганизацию включить в договор управления условия, соответствующие закону. А дальше недалеко и до налоговых претензий.</w:t>
      </w:r>
    </w:p>
    <w:p>
      <w:pPr>
        <w:pStyle w:val="Style15"/>
        <w:jc w:val="both"/>
        <w:rPr/>
      </w:pPr>
      <w:r>
        <w:rPr/>
        <w:t>Добавим, что попытки управляющей организации заключить договор о приобретении коммунальных ресурсов на условиях посредничества вряд ли увенчаются успехом. Судьи указали, что ЖК РФ не содержит положений о том, что договоры с РСО управляющая организация может заключать от имени потребителей.</w:t>
      </w:r>
    </w:p>
    <w:p>
      <w:pPr>
        <w:pStyle w:val="Style15"/>
        <w:jc w:val="both"/>
        <w:rPr/>
      </w:pPr>
      <w:r>
        <w:rPr>
          <w:rStyle w:val="Emphasis"/>
          <w:b/>
          <w:bCs/>
        </w:rPr>
        <w:t>Задолженность за коммунальные ресурсы</w:t>
      </w:r>
    </w:p>
    <w:p>
      <w:pPr>
        <w:pStyle w:val="Style15"/>
        <w:jc w:val="both"/>
        <w:rPr/>
      </w:pPr>
      <w:r>
        <w:rPr/>
        <w:t>Немаловажная цель управляющих организаций, «устраняющихся» от оказания коммунальных услуг, – избежать каких-либо взаимоотношений с РСО, в частности обязанности оплачивать потребленные собственниками помеще</w:t>
        <w:softHyphen/>
        <w:t>ний в многоквартирном доме коммунальные ресурсы.</w:t>
      </w:r>
    </w:p>
    <w:p>
      <w:pPr>
        <w:pStyle w:val="Style15"/>
        <w:jc w:val="both"/>
        <w:rPr/>
      </w:pPr>
      <w:r>
        <w:rPr/>
        <w:t>Отказываясь оплачивать задолженность за ресурсы, поданные в дом, управляющая организация указывает, что собственники не поручали ей оказывать коммунальные услуги и заключать договоры с РСО. Однако такие утверж</w:t>
        <w:softHyphen/>
        <w:t>дения противоречат закону – управляющая организация по умолчанию обязана предоставлять коммунальные ус</w:t>
        <w:softHyphen/>
        <w:t>луги и для этого заключать договоры о приобретении коммунальных ресурсов с РСО. По договору управления собственники дают ей задание предоставлять коммунальные услуги, а не поручение заключать договоры с РСО. Выбирая организацию в качестве способа управления многоквартирным домом, собственники по прямому указа</w:t>
        <w:softHyphen/>
        <w:t>нию закона передают ей весь комплекс полномочий по управлению домом, в том числе по оказанию коммунальных услуг. Следовательно, такая организация, являясь исполнителем коммунальных услуг, выступает абонентом по отношению к РСО и обязана оплачивать весь объем коммунальных ресурсов, поданных в дом, даже в отсутствие заключенного с РСО договора.</w:t>
      </w:r>
    </w:p>
    <w:p>
      <w:pPr>
        <w:pStyle w:val="Style15"/>
        <w:jc w:val="both"/>
        <w:rPr/>
      </w:pPr>
      <w:r>
        <w:rPr>
          <w:rStyle w:val="Emphasis"/>
          <w:b/>
          <w:bCs/>
        </w:rPr>
        <w:t>Расходы на сбор платы с населения</w:t>
      </w:r>
    </w:p>
    <w:p>
      <w:pPr>
        <w:pStyle w:val="Style15"/>
        <w:jc w:val="both"/>
        <w:rPr/>
      </w:pPr>
      <w:r>
        <w:rPr/>
        <w:t>Еще один вопрос, который связан с определением сущности деятельности управляющей организации, – несение расходов на сбор платежей за коммунальные услуги с населения. До введения в действие Жилищного кодекса РСО оказывали коммунальные услуги напрямую населению и поручали жилищным организациям собирать платежи, выплачивая вознаграждение за «содействие в сбыте услуг». При этом жилищная организация рассматривалась как структура, содействующая РСО в сбыте ресурсов и берущая на себя в соответствии с договором обязательства по сбору с потребителей ресурсов платежей в пользу поставщика ресурсов, а следовательно, имеющая право на компенсацию расходов, связанных с оплатой комиссионного сбора банку, а также затрат по начислению и обработ</w:t>
        <w:softHyphen/>
        <w:t>ке коммунальных платежей, возмещению госпошлины при обращении за защитой интересов РСО при взыскании долгов.</w:t>
      </w:r>
    </w:p>
    <w:p>
      <w:pPr>
        <w:pStyle w:val="Style15"/>
        <w:jc w:val="both"/>
        <w:rPr/>
      </w:pPr>
      <w:r>
        <w:rPr/>
        <w:t>В настоящее время правоотношения по снабжению населения коммунальными услугами строятся иначе: управ</w:t>
        <w:softHyphen/>
        <w:t>ляющая организация как абонент приобретает по договору энергоснабжения коммунальные ресурсы у РСО и пре</w:t>
        <w:softHyphen/>
        <w:t>доставляет коммунальные услуги собственникам помещений. В рамках договора энергоснабжения, заключенно</w:t>
        <w:softHyphen/>
        <w:t>го между РСО и управляющей организацией, нет места условиям о выплате абоненту вознаграждения. Абонент обязан оплачивать полную стоимость коммунального ресурса и не вправе требовать вознаграждение за внесение платы.</w:t>
      </w:r>
    </w:p>
    <w:p>
      <w:pPr>
        <w:pStyle w:val="Style15"/>
        <w:jc w:val="both"/>
        <w:rPr/>
      </w:pPr>
      <w:r>
        <w:rPr/>
        <w:t>Из существа правоотношений по договору энергоснабжения следует, что управляющая организация не может оказывать РСО возмездные услуги по сбору платежей, поскольку в силу требований закона обязанность по оплате возложена на абонента. Правовая природа договора энергоснабжения исключает одновременное наличие обязан</w:t>
        <w:softHyphen/>
        <w:t>ностей оплатить энергию и оказать услуги по получению средств для этой оплаты.</w:t>
      </w:r>
    </w:p>
    <w:p>
      <w:pPr>
        <w:pStyle w:val="Style15"/>
        <w:jc w:val="both"/>
        <w:rPr/>
      </w:pPr>
      <w:r>
        <w:rPr>
          <w:rStyle w:val="Emphasis"/>
          <w:b/>
          <w:bCs/>
        </w:rPr>
        <w:t>Особенности услуги отопления</w:t>
      </w:r>
    </w:p>
    <w:p>
      <w:pPr>
        <w:pStyle w:val="Style15"/>
        <w:jc w:val="both"/>
        <w:rPr/>
      </w:pPr>
      <w:r>
        <w:rPr/>
        <w:t>В отличие от иных видов коммунальных услуг, при предоставлении которых должна быть обеспечена беспере</w:t>
        <w:softHyphen/>
        <w:t>бойная подача в жилое помещение коммунальных ресурсов надлежащего качества, отопление жилого помещения должно быть обеспечено в течение отопительного периода в зависимости от температуры наружного воздуха (п. 9 Правил предоставления коммунальных услуг). Таким образом, в теплые месяцы помещения не отапливаются. Вместе с тем согласно Приложению 2 к Правилам предоставления коммунальных услуг независимо от наличия или отсутствия приборов учета (как общедомовых, так и индивидуальных) плата за отопление вносится ежемесячно равномерно в течение года. Так, для расчета платы за отопление утверждены две формулы (1 и 7). Обе они имеют одинаковую структуру: нужно перемножить три величины – общую площадь жилого помещения, тариф и показа</w:t>
        <w:softHyphen/>
        <w:t>тель, учитывающий объем потребления тепловой энергии на отопление. При отсутствии коллективных и индиви</w:t>
        <w:softHyphen/>
        <w:t>дуальных приборов учета в качестве последнего показателя используется норматив потребления, расчет которого производится согласно Правилам установления и определения нормативов потребления коммунальных услуг. Нор</w:t>
        <w:softHyphen/>
        <w:t>матив потребления тепловой энергии на отопление устанавливается в Гкал на 1 кв. м площади жилых помещений дома в месяц и определяется путем деления суммарного расхода тепловой энергии на отопление за отопительный период на общую площадь помещений и на 12 месяцев.</w:t>
      </w:r>
    </w:p>
    <w:p>
      <w:pPr>
        <w:pStyle w:val="Style15"/>
        <w:jc w:val="both"/>
        <w:rPr/>
      </w:pPr>
      <w:r>
        <w:rPr/>
        <w:t>Если многоквартирный дом оборудован общим прибором учета тепла, но в жилых помещениях таких счетчиков нет, то вместо норматива используется среднемесячный объем потребления тепловой энергии на отопление за предыдущий год. Если отсутствуют данные о среднем объеме потребления, при расчете платы следует руковод</w:t>
        <w:softHyphen/>
        <w:t>ствоваться нормативами потребления. Если при наличии общедомового прибора учета некоторые помещения в доме оснащены индивидуальными теплосчетчиками, а некоторые нет, для первых плата определяется все по тем же формулам с использованием среднемесячного объема потребления тепловой энергии за предыдущий год, для вторых – на основании норматива потребления.</w:t>
      </w:r>
    </w:p>
    <w:p>
      <w:pPr>
        <w:pStyle w:val="Style15"/>
        <w:jc w:val="both"/>
        <w:rPr/>
      </w:pPr>
      <w:r>
        <w:rPr/>
        <w:t>Поскольку начисление платы за отопление за конкретный месяц никоим образом не привязано к фактически отпу</w:t>
        <w:softHyphen/>
        <w:t>щенному в этом месяце объему тепловой энергии, неизбежно расхождение между количеством отпущенной энер</w:t>
        <w:softHyphen/>
        <w:t>гии и количеством энергии, исходя из которого начислена плата населению за коммунальные услуги (по нормативу либо по средним данным за прошлые периоды). Такое расхождение устраняется ежегодной корректировкой платы, цель которой – привести начисления населению в соответствие плате за ту тепловую энергию, которую потребил многоквартирный дом в целом (в зависимости от наличия общедомового прибора учета определяется по его пока</w:t>
        <w:softHyphen/>
        <w:t>заниям либо расчетным методом).</w:t>
      </w:r>
    </w:p>
    <w:p>
      <w:pPr>
        <w:pStyle w:val="Style15"/>
        <w:jc w:val="both"/>
        <w:rPr/>
      </w:pPr>
      <w:r>
        <w:rPr/>
        <w:t>На сегодняшний день однозначна позиция Минрегиона, полагающего, что плата за отопление должна вноситься круглый год равномерными платежами даже при наличии общедомового прибора учета. Между тем на практике в различных муниципальных образованиях действует несколько вариантов оплаты отопления: местные администра</w:t>
        <w:softHyphen/>
        <w:t>ции закрепляют как единственно возможные (либо по 1/12 годовой платы за теплоснабжение ежемесячно, либо только в течение отопительного сезона по фактическому потреблению), так и альтернативные способы оплаты (предлагают собственникам по своему усмотрению решить, как им удобнее оплачивать услугу по отоплению квар</w:t>
        <w:softHyphen/>
        <w:t>тиры). Такое положение дел вызвано объективными факторами. С одной стороны, расчет за фактически потреблен</w:t>
        <w:softHyphen/>
        <w:t>ную тепловую энергию по показаниям счетчика исключительно в отопительный период для управляющей организа</w:t>
        <w:softHyphen/>
        <w:t>ции означает устранение имеющегося несоответствия, когда оплата от населения поступает в течение всего года, а расплачиваться с РСО приходится в течение отопительного сезона. С другой стороны, возрастает количество многоквартирных домов, оборудованных общедомовыми приборами учета, собственники которых не желают еже</w:t>
        <w:softHyphen/>
        <w:t>месячно переплачивать и только в конце года видеть результаты экономии при корректировке.</w:t>
      </w:r>
    </w:p>
    <w:p>
      <w:pPr>
        <w:pStyle w:val="Style15"/>
        <w:jc w:val="both"/>
        <w:rPr/>
      </w:pPr>
      <w:r>
        <w:rPr/>
        <w:t>Однако справедливости ради следует отметить, что далеко не все граждане заинтересованы в оплате отопления только в отопительный период. Поэтому можно прийти к выводу, что органы местного самоуправления неправо</w:t>
        <w:softHyphen/>
        <w:t>мерно устанавливают порядок оплаты услуги по отоплению только в отопительный сезон. Между тем управляющие компании, инициирующие судебные разбирательства о признании подобных решений муниципальных органов не</w:t>
        <w:softHyphen/>
        <w:t>действующими, не находят поддержки судей. По мнению последних, оспариваемые акты не нарушают права за</w:t>
        <w:softHyphen/>
        <w:t>явителей, поскольку их отношения с РСО Правилами предоставления коммунальных услуг не регламентируются</w:t>
      </w:r>
    </w:p>
    <w:p>
      <w:pPr>
        <w:pStyle w:val="Style15"/>
        <w:jc w:val="both"/>
        <w:rPr/>
      </w:pPr>
      <w:r>
        <w:rPr/>
        <w:t>Тем не менее, будем исходить из требований действующего законодательства о внесении платы за отопление равномерно в течение года. Несмотря на то что фактически тепло в квартирах поддерживается только в течение отопительного сезона, доходы от оказания коммунальной услуги по отоплению следует признавать для целей на</w:t>
        <w:softHyphen/>
        <w:t>логообложения равномерно в размере начисленных и предъявленных потребителям сумм.</w:t>
      </w:r>
    </w:p>
    <w:p>
      <w:pPr>
        <w:pStyle w:val="Style15"/>
        <w:jc w:val="both"/>
        <w:rPr/>
      </w:pPr>
      <w:r>
        <w:rPr/>
        <w:t>Учитывая, что при отсутствии общедомового прибора учета управляющая организация рассчитывает плату за отопление исходя из норматива потребления и РСО должна выставлять ей счета также исходя из нормативов по</w:t>
        <w:softHyphen/>
        <w:t>требления, управляющая организация может даже не иметь информации о фактически потребленной тепловой энергии в каждом месяце отопительного периода.</w:t>
      </w:r>
    </w:p>
    <w:p>
      <w:pPr>
        <w:pStyle w:val="Style15"/>
        <w:jc w:val="both"/>
        <w:rPr/>
      </w:pPr>
      <w:r>
        <w:rPr>
          <w:rStyle w:val="Emphasis"/>
          <w:b/>
          <w:bCs/>
        </w:rPr>
        <w:t>Бюджетные субсидии</w:t>
      </w:r>
    </w:p>
    <w:p>
      <w:pPr>
        <w:pStyle w:val="Style15"/>
        <w:jc w:val="both"/>
        <w:rPr/>
      </w:pPr>
      <w:r>
        <w:rPr/>
        <w:t>Предоставление коммунальных услуг является регулируемым видом деятельности, поэтому при установлении тарифов не всегда обеспечивается рентабельность деятельности. Возмещение убытков должны взять на себя ор</w:t>
        <w:softHyphen/>
        <w:t>ганы власти. Однако, поскольку управляющая организация приобретает коммунальные ресурсы и рассчитывает плату населению за оказанные коммунальные услуги по одинаковым тарифам, установленным для населения, в соответствии с абз. 2 п. 15 Правил предоставления коммунальных услуг, у нее не возникает убытков такого рода.</w:t>
      </w:r>
    </w:p>
    <w:p>
      <w:pPr>
        <w:pStyle w:val="Style15"/>
        <w:jc w:val="both"/>
        <w:rPr/>
      </w:pPr>
      <w:r>
        <w:rPr/>
        <w:t>При этом управляющие компании обязаны предоставлять потребителям льготы, определенные законодатель</w:t>
        <w:softHyphen/>
        <w:t>ством в рамках социальной защиты отдельных категорий населения. Например, законодательством предусмотрена скидка в размере не ниже 30% от установленной платы за пользование отоплением, водой, канализацией, газом и электроэнергией для многодетных семей, мера социальной поддержки инвалидов войны в виде оплаты в размере 50% коммунальных услуг в пределах нормативов потребления указанных услуг. В связи с этим управляющая орга</w:t>
        <w:softHyphen/>
        <w:t>низация получает право на возмещение из бюджета сумм недополученной от потребителей платы.</w:t>
      </w:r>
    </w:p>
    <w:p>
      <w:pPr>
        <w:pStyle w:val="Style15"/>
        <w:jc w:val="both"/>
        <w:rPr/>
      </w:pPr>
      <w:r>
        <w:rPr>
          <w:rStyle w:val="Emphasis"/>
          <w:b/>
          <w:bCs/>
        </w:rPr>
        <w:t>Содержание и ремонт общего имущества</w:t>
      </w:r>
    </w:p>
    <w:p>
      <w:pPr>
        <w:pStyle w:val="Style15"/>
        <w:jc w:val="both"/>
        <w:rPr/>
      </w:pPr>
      <w:r>
        <w:rPr/>
        <w:t>Содержание и ремонт общего имущества – это ядро деятельности управляющей организации. Ведь если предо</w:t>
        <w:softHyphen/>
        <w:t>ставление коммунальных услуг (качество, стоимость) зачастую не зависит от нее, то содержание и ремонт нахо</w:t>
        <w:softHyphen/>
        <w:t>дятся полностью под контролем управляющей организации. У большинства собственников помещений именно с содержанием общего имущества ассоциируется управление многоквартирным домом. Перечень работ по техни</w:t>
        <w:softHyphen/>
        <w:t>ческому обслуживанию жилфонда и их стоимость – ключевые критерии, по которым конкурируют организации на рынке управления многоквартирными домами.</w:t>
      </w:r>
    </w:p>
    <w:p>
      <w:pPr>
        <w:pStyle w:val="Style15"/>
        <w:jc w:val="both"/>
        <w:rPr/>
      </w:pPr>
      <w:r>
        <w:rPr/>
        <w:t>Перечень услуг и работ по содержанию и ремонту общего имущества в многоквартирном доме, порядок измене</w:t>
        <w:softHyphen/>
        <w:t>ния такого перечня является существенным условием договора управления (п. 3 ст. 162 ЖК РФ). Указанный пере</w:t>
        <w:softHyphen/>
        <w:t>чень подлежит утверждению на общем собрании собственников помещений. Все минимально необходимые работы по обслуживанию многоквартирных домов перечислены в Правилах эксплуатации жилфонда. Также в качестве ос</w:t>
        <w:softHyphen/>
        <w:t>новы для разработки перечня работ и услуг для конкретного дома можно воспользоваться Приложением 2 к Прави</w:t>
        <w:softHyphen/>
        <w:t>лам проведения открытого конкурса. Действующее жилищное законодательство предполагает, что перечень услуг и работ по содержанию и ремонту общего имущества устанавливается для каждого конкретного многоквартирного дома с учетом его характеристик. Соответственно, и размер платы будет индивидуальным для каждого дома.</w:t>
      </w:r>
    </w:p>
    <w:p>
      <w:pPr>
        <w:pStyle w:val="Style15"/>
        <w:jc w:val="both"/>
        <w:rPr/>
      </w:pPr>
      <w:r>
        <w:rPr/>
        <w:t>Пункт 3 ст. 162 ЖК РФ говорит о включении в договор управления такого существенного условия, как порядок определения размера платы за содержание и ремонт жилого помещения. В идеальной ситуации общее собрание собственников в числе прочих условий договора управления должно утвердить плату за содержание и ремонт жилого помещения (в том числе содержание и ремонт общего имущества, а также управление многоквартирным домом) в абсолютном размере (руб/кв. м). Естественно, что такой размер платы указывается на момент заключе</w:t>
        <w:softHyphen/>
        <w:t>ния договора и в силу п. 7 ст. 156 ЖК РФ действует не менее одного года. Если срок действия договора управле</w:t>
        <w:softHyphen/>
        <w:t>ния превышает один год, в нем целесообразно предусмотреть порядок (методику) определения (расчета) платы за содержание и ремонт путем индексации при наличии установленных в договоре оснований: изменения уровня инфляции, уровня потребительских цен. Введя в договор управления такое условие, стороны снимают необходи</w:t>
        <w:softHyphen/>
        <w:t>мость проведения общего собрания собственников для пересмотра размера платы на следующий год. В противном случае, если в договоре указывается фиксированный размер платы, он может быть изменен только в соответствии с решением общего собрания собственников помещений в многоквартирном доме.</w:t>
      </w:r>
    </w:p>
    <w:p>
      <w:pPr>
        <w:pStyle w:val="Style15"/>
        <w:jc w:val="both"/>
        <w:rPr/>
      </w:pPr>
      <w:r>
        <w:rPr/>
        <w:t>Самый простой вариант, к которому прибегают многие управляющие организации, – это принятие в качестве платы за содержание и ремонт жилого помещения соответствующих ставок, утверждаемых органом местного самоуправ</w:t>
        <w:softHyphen/>
        <w:t>ления. Собственники помещений традиционно считают этот уровень платы справедливым. Однако, чтобы примене</w:t>
        <w:softHyphen/>
        <w:t>ние ставок, установленных органом местного самоуправления, было законным, соответствующее условие должно быть закреплено в договоре управления (например, «размер платы за содержание и ремонт жилого помещения принимается равным размеру платы, утверждаемому органом местного самоуправления для нанимателей жилых помещений муниципального жилфонда»). Основной недостаток такого варианта – несоответствие размера платы реальным потребностям в услугах и работах по содержанию и ремонту общего имущества. Минрегион России от</w:t>
        <w:softHyphen/>
        <w:t>метил: с учетом существенных отличий в техническом состоянии многоквартирных домов, перечней заказываемых и выполняемых услуг и работ по содержанию и ремонту общего имущества в многоквартирных домах управляющим организациям целесообразно отказаться от практики предложения собственникам помещений в многоквартирном доме размера платы за содержание и ремонт жилого помещения, равного размеру платы, установленному органом местного самоуправления для нанимателей.</w:t>
      </w:r>
    </w:p>
    <w:p>
      <w:pPr>
        <w:pStyle w:val="Style15"/>
        <w:jc w:val="both"/>
        <w:rPr/>
      </w:pPr>
      <w:r>
        <w:rPr/>
        <w:t>Согласно п. 3 ст. 156 ЖК РФ полномочия органа местного самоуправления не ограничиваются установлением размера платы за содержание и ремонт жилого помещения для нанимателей, также он вправе утверждать размер платы для собственников жилых помещений, которые не приняли решение о выборе способа управления много</w:t>
        <w:softHyphen/>
        <w:t>квартирным домом. Реализуется такое право только в случае установления платы за содержание и ремонт жилого помещения для проведения открытого конкурса по отбору управляющей организации. В иных случаях орган местного самоуправления не вправе диктовать собственникам помещений условия договора управления.</w:t>
      </w:r>
    </w:p>
    <w:p>
      <w:pPr>
        <w:pStyle w:val="Style15"/>
        <w:jc w:val="both"/>
        <w:rPr/>
      </w:pPr>
      <w:r>
        <w:rPr/>
        <w:t>В п. 4 ст. 158 ЖК РФ указано: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w:t>
        <w:softHyphen/>
        <w:t>навливается органом местного самоуправления. Минрегион разъяснил, что этот случай касается только собствен</w:t>
        <w:softHyphen/>
        <w:t>ников, которые предпочли непосредственное управление многоквартирным домом. Однако на деле при рассмо</w:t>
        <w:softHyphen/>
        <w:t>трении судебных споров о взыскании задолженности за содержание и ремонт общего имущества судьи ссылаются именно на этот пункт и применяют размеры платы, установленные органом местного самоуправления, к собствен</w:t>
        <w:softHyphen/>
        <w:t>никам, которые выбрали управляющую организацию, но не установили порядок определения размера платы.</w:t>
      </w:r>
    </w:p>
    <w:p>
      <w:pPr>
        <w:pStyle w:val="Style15"/>
        <w:jc w:val="both"/>
        <w:rPr/>
      </w:pPr>
      <w:r>
        <w:rPr/>
        <w:t>Решение общего собрания собственников о выборе способа управления является обязательным для всех соб</w:t>
        <w:softHyphen/>
        <w:t>ственников (п. 3 ст. 161 ЖК РФ). Вместе с тем у несогласных с принятым решением или не участвовавших в голосо</w:t>
        <w:softHyphen/>
        <w:t>вании остается вариант отстоять свою позицию – не подписывать договоры управления. Нормы, которая обязывала бы собственника подписать договор, не существует (такая обязанность есть, только если управляющая организа</w:t>
        <w:softHyphen/>
        <w:t>ция была выбрана по итогам открытого конкурса, – п. 5 ст. 161 ЖК РФ). Однако это не освобождает собственников от внесения платы за содержание и ремонт жилого помещения.</w:t>
      </w:r>
    </w:p>
    <w:p>
      <w:pPr>
        <w:pStyle w:val="Style15"/>
        <w:jc w:val="both"/>
        <w:rPr/>
      </w:pPr>
      <w:r>
        <w:rPr/>
        <w:t>Все собственники помещений в многоквартирном доме обязаны нести бремя расходов на содержание и ремонт общего имущества (п. 1 ст. 39 ЖК РФ) соразмерно своим долям в праве общей собственности на это имущество путем внесения платы за содержание и ремонт жилого помещения в многоквартирном доме управляющей орга</w:t>
        <w:softHyphen/>
        <w:t>низации. Обязанность участвовать в осуществлении расходов на содержание общего имущества возникает у соб</w:t>
        <w:softHyphen/>
        <w:t>ственника в силу закона вместе с правом собственности на помещение, она не обусловлена заключением договора с организацией, которой многоквартирный дом передан в управление.</w:t>
      </w:r>
    </w:p>
    <w:p>
      <w:pPr>
        <w:pStyle w:val="Style15"/>
        <w:jc w:val="both"/>
        <w:rPr/>
      </w:pPr>
      <w:r>
        <w:rPr/>
        <w:t>Выполняя деятельность по содержанию и ремонту общего имущества на основании договоров управления, за</w:t>
        <w:softHyphen/>
        <w:t>ключенных согласно решению общего собрания собственников с собственниками жилых помещений, управляю</w:t>
        <w:softHyphen/>
        <w:t>щая организация тем самым оказывает услуги собственникам всех без исключения помещений в многоквартирном доме. Собственники помещений (в том числе нежилых) пользуются такими услугами независимо от наличия до</w:t>
        <w:softHyphen/>
        <w:t>говора, подписания акта оказания услуг, приемки выполненных работ, а также перечисления денежных средств в счет оплаты. Фактическое неиспользование собственником помещения не является основанием для освобождения его от обязанности несения расходов на содержание общего имущества (п. 11 ст. 155 ЖК РФ), как, впрочем, и неис</w:t>
        <w:softHyphen/>
        <w:t>пользование отдельных элементов общего имущества (например, если организация владеет встроенно-пристроен-ным нежилым помещением и физически не использует, например, лифт, она должна оплачивать его содержание и ремонт, равно как и граждане, проживающие на первом этаже).</w:t>
      </w:r>
    </w:p>
    <w:p>
      <w:pPr>
        <w:pStyle w:val="Style15"/>
        <w:jc w:val="both"/>
        <w:rPr/>
      </w:pPr>
      <w:r>
        <w:rPr/>
        <w:t>Управляющая организация осуществляет один вид деятельности – управление многоквартирным домом (включая содержание и ремонт общего имущества). Она несет затраты в целом на дом. Недопустимо выделять отдельные виды деятельности по таким признакам, как статус помещения (жилое/нежилое), наличие подписанного договора управления, платежная дисциплина собственников.</w:t>
      </w:r>
    </w:p>
    <w:p>
      <w:pPr>
        <w:pStyle w:val="Style15"/>
        <w:jc w:val="both"/>
        <w:rPr/>
      </w:pPr>
      <w:r>
        <w:rPr>
          <w:rStyle w:val="Emphasis"/>
          <w:b/>
          <w:bCs/>
        </w:rPr>
        <w:t>Содержание и ремонт общего имущества в пределах собранных средств</w:t>
      </w:r>
    </w:p>
    <w:p>
      <w:pPr>
        <w:pStyle w:val="Style15"/>
        <w:jc w:val="both"/>
        <w:rPr/>
      </w:pPr>
      <w:r>
        <w:rPr/>
        <w:t>Договор управления многоквартирным домом представляет собой гражданско-правовое обязательство, в силу которого одно лицо (должник) обязано совершить в пользу другого лица (кредитора) определенное действие, а кре</w:t>
        <w:softHyphen/>
        <w:t>дитор имеет право требовать от должника исполнения его обязанности (п. 1 ст. 307 ГК РФ). Причем управляющая организация является должником собственников помещений в части осуществления деятельности по управлению многоквартирным домом и одновременно кредитором в части внесения собственниками помещений платы по до</w:t>
        <w:softHyphen/>
        <w:t>говору.</w:t>
      </w:r>
    </w:p>
    <w:p>
      <w:pPr>
        <w:pStyle w:val="Style15"/>
        <w:jc w:val="both"/>
        <w:rPr/>
      </w:pPr>
      <w:r>
        <w:rPr/>
        <w:t>К договору управления применяются общие нормы об обязательствах, в частности п. 2 ст. 328 ГК РФ, согласно которому в случае не 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 Если об</w:t>
        <w:softHyphen/>
        <w:t>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его исполнения в части, соответствующей не предоставленному исполнению.</w:t>
      </w:r>
    </w:p>
    <w:p>
      <w:pPr>
        <w:pStyle w:val="Style15"/>
        <w:jc w:val="both"/>
        <w:rPr/>
      </w:pPr>
      <w:r>
        <w:rPr/>
        <w:t>Иными словами, в случае, если собственники помещений не выполняют свою обязанность по оплате содержания и ремонта общего имущества в многоквартирном доме, управляющая организация вправе приостановить выполне</w:t>
        <w:softHyphen/>
        <w:t>ние неоплаченных работ и услуг или вовсе отказаться от их выполнения.</w:t>
      </w:r>
    </w:p>
    <w:p>
      <w:pPr>
        <w:pStyle w:val="Style15"/>
        <w:jc w:val="both"/>
        <w:rPr/>
      </w:pPr>
      <w:r>
        <w:rPr/>
        <w:t>Выполнив работы в пределах собранных средств, управляющая организация не вправе требовать от собствен</w:t>
        <w:softHyphen/>
        <w:t>ников внесения дополнительных платежей (за невыполненные работы). Таким образом, получается, что условие о выполнении обязательств в пределах собранных средств фактически означает право управляющей организации самостоятельно изменять перечень услуг и работ по содержанию и ремонту общего имущества, утверждение ко</w:t>
        <w:softHyphen/>
        <w:t>торого возложено на общее собрание собственников помещений. Согласно пп. 2 п. 3 ст. 162 ЖК РФ существенным</w:t>
      </w:r>
    </w:p>
    <w:p>
      <w:pPr>
        <w:pStyle w:val="Style15"/>
        <w:jc w:val="both"/>
        <w:rPr/>
      </w:pPr>
      <w:r>
        <w:rPr/>
        <w:t>условием договора управления является не только перечень услуг и работ, но и порядок изменения такого перечня. Это говорит также в пользу права управляющей организации настаивать на включении в договор условия о выпол</w:t>
        <w:softHyphen/>
        <w:t>нении работ в пределах собранных средств.</w:t>
      </w:r>
    </w:p>
    <w:p>
      <w:pPr>
        <w:pStyle w:val="Style15"/>
        <w:jc w:val="both"/>
        <w:rPr/>
      </w:pPr>
      <w:r>
        <w:rPr/>
        <w:t>Согласно ст. 155 ЖК РФ собственники вносят плату за истекший месяц до 10-го числа следующего месяца. Иначе говоря, они оплачивают работы и услуги после их выполнения и оказания. По общему правилу авансовый порядок оплаты услуг и работ по содержанию и ремонту жилого помещения не предусмотрен (сказанное не касается ре</w:t>
        <w:softHyphen/>
        <w:t>монта и капитального ремонта общего имущества, финансируемого путем создания ремонтных фондов). Поэтому управляющая организация получает информацию о «собранных средствах» уже после того, как оказаны услуги и выполнены работы за предыдущий месяц в предусмотренном договором объеме. В связи с этим изменение перечня услуг и работ и соответствующее уменьшение размера платы за содержание и ремонт жилого помещения возможно лишь в отношении следующих расчетных периодов. Поскольку изменить объем оказанных в истекшем месяце услуг нельзя, нет оснований прощать собственникам помещений долг в размере образовавшейся задол</w:t>
        <w:softHyphen/>
        <w:t>женности. Все, что управляющая организация может, это выполнить меньше работ в следующем месяце. Но в этом случае она вправе предъявить к оплате лишь стоимость фактически выполненных работ. А это вряд ли подействует на собственников, нарушающих платежную дисциплину.</w:t>
      </w:r>
    </w:p>
    <w:p>
      <w:pPr>
        <w:pStyle w:val="Style15"/>
        <w:jc w:val="both"/>
        <w:rPr/>
      </w:pPr>
      <w:r>
        <w:rPr/>
        <w:t>Кроме того, нужно учитывать, что неисполнение неоплаченных работ осложнено тем, что часть собственников помещений являются добросовестными плательщиками и вправе требовать выполнения всех запланированных работ, поэтому приостановление исполнения обязательств управляющей организации (по причине задолженности других собственников помещений) нарушает их права. Кроме того, особый риск приостановления выполнения пред</w:t>
        <w:softHyphen/>
        <w:t>усмотренных договором управления работ по содержанию общего имущества в случае нарушения собственниками помещений платежной дисциплины заключается в привлечении управляющей организации к административной ответственности по ст. 7.22 КоАП РФ.</w:t>
      </w:r>
    </w:p>
    <w:p>
      <w:pPr>
        <w:pStyle w:val="Style15"/>
        <w:jc w:val="both"/>
        <w:rPr/>
      </w:pPr>
      <w:r>
        <w:rPr/>
        <w:t>Поэтому управляющие организации выполняют полный объем предусмотренных договором работ и в дальней</w:t>
        <w:softHyphen/>
        <w:t>шем взыскивают задолженность с собственников помещений. Согласно п. 3 ст. 328 ГК РФ, если встречное испол</w:t>
        <w:softHyphen/>
        <w:t>нение обязательства произведено, несмотря на не 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Style15"/>
        <w:jc w:val="both"/>
        <w:rPr/>
      </w:pPr>
      <w:r>
        <w:rPr>
          <w:rStyle w:val="Emphasis"/>
          <w:b/>
          <w:bCs/>
        </w:rPr>
        <w:t>Выполнение работ, не предусмотренных договором</w:t>
      </w:r>
    </w:p>
    <w:p>
      <w:pPr>
        <w:pStyle w:val="Style15"/>
        <w:jc w:val="both"/>
        <w:rPr/>
      </w:pPr>
      <w:r>
        <w:rPr/>
        <w:t>Нередко возникают ситуации, когда управляющая организация вынуждена выполнять работы, не предусмотрен</w:t>
        <w:softHyphen/>
        <w:t>ные договором управления и не заложенные в плату за содержание и ремонт. Именно так произошло с необходи</w:t>
        <w:softHyphen/>
        <w:t>мостью заключить договор на техническое обслуживание внутридомового газового оборудования после вступления в силу Правил поставки газа для обеспечения коммунально-бытовых нужд граждан. Отсутствие этого договора означало наличие состава административного правонарушения, предусмотренного ст. 7.22 КоАП РФ, а также риск приостановления поставки газа потребителям. Поэтому управляющим организациям пришлось в спешном порядке заключать соответствующие договоры и перечислять средства специализированным организациям. В то же время зачастую такая ситуация договором управления не предусматривалась, значит, без проведения общего собрания собственников по вопросу повышения платы за содержание и ремонт жилого помещения на стоимость обслужива</w:t>
        <w:softHyphen/>
        <w:t>ния внутридомового газового оборудования управляющая организация не вправе повышать размер платы.</w:t>
      </w:r>
    </w:p>
    <w:p>
      <w:pPr>
        <w:pStyle w:val="Style15"/>
        <w:jc w:val="both"/>
        <w:rPr/>
      </w:pPr>
      <w:r>
        <w:rPr/>
        <w:t>Поэтому управляющей организации следует при заключении договора управления ввести в него условие об изме</w:t>
        <w:softHyphen/>
        <w:t>нении перечня работ и услуг и соразмерном увеличении платы за содержание и ремонт общего имущества в случае введения в законодательство новых требований к содержанию и ремонту общего имущества. При отсутствии такой оговорки единственный выход – разъяснительная работа с собственниками помещений и проведение общего со</w:t>
        <w:softHyphen/>
        <w:t>брания для санкционирования расширения перечня работ и услуг и повышения платы.</w:t>
      </w:r>
    </w:p>
    <w:p>
      <w:pPr>
        <w:pStyle w:val="Style15"/>
        <w:jc w:val="both"/>
        <w:rPr/>
      </w:pPr>
      <w:r>
        <w:rPr>
          <w:rStyle w:val="Emphasis"/>
          <w:b/>
          <w:bCs/>
        </w:rPr>
        <w:t>Капитальный ремонт общего имущества</w:t>
      </w:r>
    </w:p>
    <w:p>
      <w:pPr>
        <w:pStyle w:val="Style15"/>
        <w:jc w:val="both"/>
        <w:rPr/>
      </w:pPr>
      <w:r>
        <w:rPr/>
        <w:t>Согласно п. 1 ст. 39, пп. 1 п. 2 и пп. 2 п. 1 ст. 154, п. 3 ст. 158 ЖК РФ обязанность нести расходы на капитальный ре</w:t>
        <w:softHyphen/>
        <w:t>монт общего имущества в многоквартирном доме возложена на собственников помещений в этом доме. Принятие решения о проведении капитального ремонта относится к исключительной компетенции общего собрания собствен</w:t>
        <w:softHyphen/>
        <w:t>ников помещений и требует не менее 2/3 общего числа голосов (пп. 1 п. 2 ст. 44, п. 1 ст. 46 ЖК РФ). Причем такое решение не может состоять только в определении размера платы за капитальный ремонт (что практиковалось ранее, до вступления в силу ЖК РФ). Наоборот, размер платы зависит от стоимости запланированного капиталь</w:t>
        <w:softHyphen/>
        <w:t>ного ремонта. В первую очередь, основанием для принятия решения о проведении капитального ремонта служит акт осмотра общего имущества (п. п. 14, 22 Правил содержания общего имущества), обязанность проводить кото</w:t>
        <w:softHyphen/>
        <w:t>рый возлагается на управляющую организацию. Акт осмотра фиксирует состояние общего имущества и выявляет несоответствие его элементов требованиям законодательства, требованиям обеспечения безопасности граждан. Данные, указанные в акте осмотра, позволяют управляющей организации разработать мероприятия, необходимые для устранения выявленных дефектов, неисправностей, повреждений, а проще говоря – перечень ремонтных работ, строительных материалов, предпочтительные сроки проведения ремонта. Следующий этап – калькуляция стоимо</w:t>
        <w:softHyphen/>
        <w:t>сти ремонта или составление сметы.</w:t>
      </w:r>
    </w:p>
    <w:p>
      <w:pPr>
        <w:pStyle w:val="Style15"/>
        <w:jc w:val="both"/>
        <w:rPr/>
      </w:pPr>
      <w:r>
        <w:rPr/>
        <w:t>Чаще всего управляющая организация привлекает подрядчиков для проведения капитального ремонта общего имущества обслуживаемых многоквартирных домов. Обычно это связано с отсутствием квалифицированных ра</w:t>
        <w:softHyphen/>
        <w:t>ботников в штате организации, а также оборудования. Кроме того, проведение отдельных видов работ (влияющих на безопасность многоквартирного дома) требует вступления в саморегулируемую организацию и получения от нее допуска. Дело в том, что согласно п. 2 ст. 52 Градостроительного кодекса РФ виды работ по реконструкции и капитальному ремонту многоквартирного дома, которые оказывают влияние на его безопасность, должны вы</w:t>
        <w:softHyphen/>
        <w:t>полняться только индивидуальными предпринимателями или юридическими лицами, имеющими выданные само</w:t>
        <w:softHyphen/>
        <w:t>регулируемой организацией свидетельства о допуске к таким видам работ.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Минрегионом России. В этом документе перечислены работы с указанием кодов по ОКВЭД. Например, влияют на безопасность объекта капитального строительства такие работы, как установка металлических огражде</w:t>
        <w:softHyphen/>
        <w:t>ний лестниц, установка водомерных узлов, прокладка распределительных сетей в подвалах, на чердаках, лестнич</w:t>
        <w:softHyphen/>
        <w:t>ных клетках.</w:t>
      </w:r>
    </w:p>
    <w:p>
      <w:pPr>
        <w:pStyle w:val="Style15"/>
        <w:jc w:val="both"/>
        <w:rPr/>
      </w:pPr>
      <w:r>
        <w:rPr/>
        <w:t>Планируя привлечь подрядчика для выполнения капитального ремонта общего имущества, управляющая органи</w:t>
        <w:softHyphen/>
        <w:t>зация обычно поручает ему составление сметы. Зная общую стоимость капитального ремонта, необходимый срок его начала и длительность, управляющей организации целесообразно разработать несколько вариантов оплаты работ собственниками помещений. Например, если работы должны быть проведены немедленно и требуют су</w:t>
        <w:softHyphen/>
        <w:t>щественных затрат, управляющая организация обычно берет на себя все расходы и предлагает собственникам оплатить их в рассрочку. Если же с ремонтом можно потерпеть, управляющей организации выгодно собрать с соб</w:t>
        <w:softHyphen/>
        <w:t>ственников всю необходимую сумму и только после этого приступить к выполнению работ. Конкретный вариант финансирования капитального ремонта утверждается на общем собрании собственников вместе с принятием прин</w:t>
        <w:softHyphen/>
        <w:t>ципиального решения о проведении ремонта. Одновременно с определением того или иного варианта финансиро</w:t>
        <w:softHyphen/>
        <w:t>вания необходимо предусмотреть порядок расчетов сторон в случае прекращения договора управления до полного исполнения взаимных обязательств. Например, если речь идет о накоплении средств на будущий капитальный ремонт, нужно определить порядок возврата этих средств собственникам помещений (или новой управляющей организации). Если, наоборот, собственники постепенно компенсируют фактически понесенные управляющей ор</w:t>
        <w:softHyphen/>
        <w:t>ганизацией расходы на ремонт, при расторжении договора управления управляющая организация сохраняет право на получение указанных средств в полном объеме от собственников.</w:t>
      </w:r>
    </w:p>
    <w:p>
      <w:pPr>
        <w:pStyle w:val="Style15"/>
        <w:jc w:val="both"/>
        <w:rPr/>
      </w:pPr>
      <w:r>
        <w:rPr/>
        <w:t>При принятии собственниками помещений решения о размере платы за капитальный ремонт рекомендуется учи</w:t>
        <w:softHyphen/>
        <w:t>тывать результаты анализа рынка, сложившиеся в муниципальном образовании цены на работы, аналогичные не</w:t>
        <w:softHyphen/>
        <w:t>обходимым в многоквартирном доме, а также прибыль и риски управляющей организации.</w:t>
      </w:r>
    </w:p>
    <w:p>
      <w:pPr>
        <w:pStyle w:val="Style15"/>
        <w:jc w:val="both"/>
        <w:rPr/>
      </w:pPr>
      <w:r>
        <w:rPr/>
        <w:t>Итак, размер платы за капитальный ремонт и порядок ее внесения обусловлены потребностями конкретного мно</w:t>
        <w:softHyphen/>
        <w:t>гоквартирного дома в капитальном ремонте. Орган местного самоуправления не вправе установить размер платы за капитальный ремонт для собственников, не принявших решение о капитальном ремонте. Единственно возмож</w:t>
        <w:softHyphen/>
        <w:t>ный вариант утверждения для собственников помещений платы за капитальный ремонт органом местного само</w:t>
        <w:softHyphen/>
        <w:t>управления – включение в перечень обязательных работ капитального ремонта при проведении открытого конкурса по отбору управляющей организации.</w:t>
      </w:r>
    </w:p>
    <w:p>
      <w:pPr>
        <w:pStyle w:val="Style15"/>
        <w:jc w:val="both"/>
        <w:rPr/>
      </w:pPr>
      <w:r>
        <w:rPr/>
        <w:t>Оплачивать расходы на капитальный ремонт общего имущества обязаны все собственники помещений, в том числе муниципальные образования и организации, владеющие нежилыми помещениями. Причем плата устанав</w:t>
        <w:softHyphen/>
        <w:t>ливается одинаковой для всех.</w:t>
      </w:r>
    </w:p>
    <w:p>
      <w:pPr>
        <w:pStyle w:val="Style15"/>
        <w:jc w:val="both"/>
        <w:rPr/>
      </w:pPr>
      <w:r>
        <w:rPr/>
        <w:t>Капитальный ремонт общего имущества – одна из работ, которые управляющая организация выполняет для соб</w:t>
        <w:softHyphen/>
        <w:t>ственников помещений в рамках управления многоквартирным домом. Таким образом, управляющая организация осуществляет реализацию работ по капитальному ремонту для собственников помещений, причем независимо от того, хозяйственным или подрядным способом выполняются конкретные работы. Существует мнение, что если управляющая организация нанимает подрядчиков для проведения ремонта, своими силами работы не выполняет, то она не осуществляет реализацию работ. С нашей точки зрения, это неверно, так как управляющая организация действует в рамках договора управления, выполняет работы и оказывает услуги собственникам помещений, взаи</w:t>
        <w:softHyphen/>
        <w:t>моотношения у собственников возникают только с управляющей организацией, выбор конкретного способа выпол</w:t>
        <w:softHyphen/>
        <w:t>нения работ (хозяйственный или подрядный) – исключительная прерогатива управляющей организации. В договоре подряда со сторонней организацией управляющая организация не является представителем собственников поме</w:t>
        <w:softHyphen/>
        <w:t>щений, она привлекает подрядчика для исполнения своего обязательства по договору управления.</w:t>
      </w:r>
    </w:p>
    <w:p>
      <w:pPr>
        <w:pStyle w:val="Style15"/>
        <w:jc w:val="both"/>
        <w:rPr/>
      </w:pPr>
      <w:r>
        <w:rPr>
          <w:rStyle w:val="Emphasis"/>
          <w:b/>
          <w:bCs/>
        </w:rPr>
        <w:t>Программа Фонда содействия реформированию ЖКХ</w:t>
      </w:r>
    </w:p>
    <w:p>
      <w:pPr>
        <w:pStyle w:val="Style15"/>
        <w:jc w:val="both"/>
        <w:rPr/>
      </w:pPr>
      <w:r>
        <w:rPr/>
        <w:t>Особый порядок выделения бюджетных средств на проведение капитального ремонта общего имущества в мно</w:t>
        <w:softHyphen/>
        <w:t>гоквартирных домах независимо от субъектного состава собственников предусмотрен Законом N 185-ФЗ. Одно из ключевых условий – участие в оплате капитального ремонта самих собственников помещений (не менее 5% стои</w:t>
        <w:softHyphen/>
        <w:t>мости работ). Получение поддержки на ремонт конкретного дома за счет средств Фонда содействия реформирова</w:t>
        <w:softHyphen/>
        <w:t>нию ЖКХ, а также сумм долевого финансирования из регионального и местного бюджетов возможно, только если субъект РФ в целом и конкретное муниципальное образование соответствуют требованиям, изложенным в ст. 14 Закона N 185-ФЗ.</w:t>
      </w:r>
    </w:p>
    <w:p>
      <w:pPr>
        <w:pStyle w:val="Style15"/>
        <w:jc w:val="both"/>
        <w:rPr/>
      </w:pPr>
      <w:r>
        <w:rPr/>
        <w:t>Чтобы получить финансирование из бюджета, управляющей организации нужно провести осмотр общего имуще</w:t>
        <w:softHyphen/>
        <w:t>ства, наметить объем необходимых работ, составить смету. При этом нужно учитывать, что за счет бюджета могут быть профинансированы только работы, названные в п. 3 ст. 15 Закона N 185-ФЗ, а именно:</w:t>
      </w:r>
    </w:p>
    <w:p>
      <w:pPr>
        <w:pStyle w:val="Normal"/>
        <w:numPr>
          <w:ilvl w:val="0"/>
          <w:numId w:val="7"/>
        </w:numPr>
        <w:spacing w:before="0" w:after="0"/>
        <w:jc w:val="both"/>
        <w:rPr/>
      </w:pPr>
      <w:r>
        <w:rPr/>
        <w:t xml:space="preserve">-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w:t>
      </w:r>
    </w:p>
    <w:p>
      <w:pPr>
        <w:pStyle w:val="Normal"/>
        <w:numPr>
          <w:ilvl w:val="0"/>
          <w:numId w:val="7"/>
        </w:numPr>
        <w:spacing w:before="0" w:after="0"/>
        <w:jc w:val="both"/>
        <w:rPr/>
      </w:pPr>
      <w:r>
        <w:rPr/>
        <w:t xml:space="preserve">- ремонт или замена лифтового оборудования, признанного непригодным для эксплуатации, при необходимости ремонт лифтовых шахт; </w:t>
      </w:r>
    </w:p>
    <w:p>
      <w:pPr>
        <w:pStyle w:val="Normal"/>
        <w:numPr>
          <w:ilvl w:val="0"/>
          <w:numId w:val="7"/>
        </w:numPr>
        <w:spacing w:before="0" w:after="0"/>
        <w:jc w:val="both"/>
        <w:rPr/>
      </w:pPr>
      <w:r>
        <w:rPr/>
        <w:t xml:space="preserve">- ремонт крыш; </w:t>
      </w:r>
    </w:p>
    <w:p>
      <w:pPr>
        <w:pStyle w:val="Normal"/>
        <w:numPr>
          <w:ilvl w:val="0"/>
          <w:numId w:val="7"/>
        </w:numPr>
        <w:spacing w:before="0" w:after="280"/>
        <w:jc w:val="both"/>
        <w:rPr/>
      </w:pPr>
      <w:r>
        <w:rPr/>
        <w:t xml:space="preserve">- ремонт подвальных помещений, относящихся к общему имуществу в многоквартирных домах; </w:t>
      </w:r>
    </w:p>
    <w:p>
      <w:pPr>
        <w:pStyle w:val="Style15"/>
        <w:jc w:val="both"/>
        <w:rPr/>
      </w:pPr>
      <w:r>
        <w:rPr/>
        <w:t>- утепление и ремонт фасадов.</w:t>
      </w:r>
    </w:p>
    <w:p>
      <w:pPr>
        <w:pStyle w:val="Style15"/>
        <w:jc w:val="both"/>
        <w:rPr/>
      </w:pPr>
      <w:r>
        <w:rPr/>
        <w:t>Иные работы за счет бюджетных средств не оплачиваются. Затем управляющей организации следует обеспечить проведение общего собрания собственников помещений</w:t>
      </w:r>
    </w:p>
    <w:p>
      <w:pPr>
        <w:pStyle w:val="Style15"/>
        <w:jc w:val="both"/>
        <w:rPr/>
      </w:pPr>
      <w:r>
        <w:rPr/>
        <w:t>(сама организация по общему правилу не вправе выступать инициатором проведения собрания, им может быть один из собственников помещений). На собрании должно быть принято решение о проведении капитального ре</w:t>
        <w:softHyphen/>
        <w:t>монта (в общем порядке), участии в муниципальной программе капитального ремонта и готовности оплатить часть сметной стоимости ремонта (не менее 5%). Затем управляющая организация составляет заявку на участие в муни</w:t>
        <w:softHyphen/>
        <w:t>ципальной адресной программе капитального ремонта по правилам, предусмотренным муниципальным правовым актом. На этом все обязанности управляющей организации считаются выполненными, и дальнейшее движение заявки по ремонту конкретного дома от нее не зависит. К работе подключаются органы местного самоуправления, региональные власти, а также Фонд содействия реформированию ЖКХ. В условиях ограниченного объема средств финансовой поддержки включение конкретного многоквартирного дома в муниципальную и региональную програм</w:t>
        <w:softHyphen/>
        <w:t>мы проводится на основании отбора по конкретным показателям, поэтому сравнительно большие шансы получить бюджетное финансирование есть у домов, где собственников отличает высокая платежная дисциплина, где уже проводились капитальные ремонты за счет собственников и где собственники приняли решение о внесении платы за капитальный ремонт в размере, превышающем 5% сметы.</w:t>
      </w:r>
    </w:p>
    <w:p>
      <w:pPr>
        <w:pStyle w:val="Style15"/>
        <w:jc w:val="both"/>
        <w:rPr/>
      </w:pPr>
      <w:r>
        <w:rPr/>
        <w:t>В случае, когда муниципальное образование получает средства регионального бюджета и Фонда содействия реформированию ЖКХ и принимает решение о распределении этих средств, а также сумм, предусмотренных в местном бюджете, на долевое финансирование капитального ремонта многоквартирных домов, включенных в ре</w:t>
        <w:softHyphen/>
        <w:t>гиональную адресную программу, оно должно уведомить управляющую организацию, в управлении которой нахо</w:t>
        <w:softHyphen/>
        <w:t>дятся эти дома, о выделении ей бюджетных средств с указанием объема финансирования.</w:t>
      </w:r>
    </w:p>
    <w:p>
      <w:pPr>
        <w:pStyle w:val="Style15"/>
        <w:jc w:val="both"/>
        <w:rPr/>
      </w:pPr>
      <w:r>
        <w:rPr/>
        <w:t>Орган местного самоуправления имеет право установить порядок расчета размера субсидии, причитающейся на ремонт многоквартирного дома. Например, бюджетные средства могут выделяться в части расходов на капиталь</w:t>
        <w:softHyphen/>
        <w:t>ный ремонт всех собственников или только отдельных их категорий. Именно так нормативным актом органа мест</w:t>
        <w:softHyphen/>
        <w:t>ного самоуправления было установлено, что субсидия предоставляется в части расходов граждан – собственников жилых помещений, муниципального образования, субъекта РФ и Российской Федерации – собственников жилых и нежилых помещений в доме; при этом все остальные собственники жилых и нежилых помещений несут расходы по финансированию капитального ремонта в полном объеме. Поэтому организации – собственнику нежилых помеще</w:t>
        <w:softHyphen/>
        <w:t>ний в доме пришлось оплачивать полный взнос на капитальный ремонт (а не 5%, как остальным собственникам) пропорционально доле в общем имуществе.</w:t>
      </w:r>
    </w:p>
    <w:p>
      <w:pPr>
        <w:pStyle w:val="Style15"/>
        <w:jc w:val="both"/>
        <w:rPr/>
      </w:pPr>
      <w:r>
        <w:rPr/>
        <w:t>Далее управляющей организации отводится 30 дней, чтобы:</w:t>
      </w:r>
    </w:p>
    <w:p>
      <w:pPr>
        <w:pStyle w:val="Style15"/>
        <w:jc w:val="both"/>
        <w:rPr/>
      </w:pPr>
      <w:r>
        <w:rPr/>
        <w:t>- открыть отдельный банковский счет в таких банках, как Сбербанк России, Банк ВТБ, ОАО «Россельхозбанк»,</w:t>
        <w:br/>
        <w:t>ОАО «РФК»-банк» (список банков актуален по состоянию на 30.09.2009) и направить в орган местного самоуправ</w:t>
        <w:softHyphen/>
        <w:t>ления уведомление об открытии счета с указанием его реквизитов;</w:t>
      </w:r>
    </w:p>
    <w:p>
      <w:pPr>
        <w:pStyle w:val="Style15"/>
        <w:jc w:val="both"/>
        <w:rPr/>
      </w:pPr>
      <w:r>
        <w:rPr/>
        <w:t>- обеспечить проведение общего собрания, на котором должны быть приняты решения о долевом финансиро</w:t>
        <w:softHyphen/>
        <w:t>вании капитального ремонта за счет средств собственников в размере не менее чем 5% общего объема средств, предоставляемых на проведение капитального ремонта, а также об утверждении сметы расходов на капитальный ремонт.</w:t>
      </w:r>
    </w:p>
    <w:p>
      <w:pPr>
        <w:pStyle w:val="Style15"/>
        <w:jc w:val="both"/>
        <w:rPr/>
      </w:pPr>
      <w:r>
        <w:rPr/>
        <w:t>Также обычно на уровне муниципального правового акта устанавливается обязанность управляющей организа</w:t>
        <w:softHyphen/>
        <w:t>ции представить заключенный договор подряда и доказательства внесения собственниками помещений платы за капитальный ремонт в объеме, утвержденном общим собранием.</w:t>
      </w:r>
    </w:p>
    <w:p>
      <w:pPr>
        <w:pStyle w:val="Style15"/>
        <w:jc w:val="both"/>
        <w:rPr/>
      </w:pPr>
      <w:r>
        <w:rPr/>
        <w:t>Порядок выплаты собственниками помещений средств долевого финансирования капитального ремонта устанав</w:t>
        <w:softHyphen/>
        <w:t>ливается органом местного самоуправления. Общее правило в том, что ко времени полного расчета с подрядчиком за выполненные работы все средства должны быть внесены собственниками помещений.</w:t>
      </w:r>
    </w:p>
    <w:p>
      <w:pPr>
        <w:pStyle w:val="Style15"/>
        <w:jc w:val="both"/>
        <w:rPr/>
      </w:pPr>
      <w:r>
        <w:rPr/>
        <w:t>После получения уведомления об открытии счета и решений общего собрания о долевом финансировании и утверждении сметы расходов на ремонт орган местного самоуправления обязан в течение пяти рабочих дней пере</w:t>
        <w:softHyphen/>
        <w:t>числить причитающиеся на ремонт средства на открытый банковский счет. Бюджетные средства перечисляются управляющей организации в виде бюджетных субсидий на основании ст. 78 БК РФ в целях финансового обеспече</w:t>
        <w:softHyphen/>
        <w:t>ния расходов юридических лиц, связанных с производством (реализацией) товаров, выполнением работ, оказанием услуг. Как правило, орган местного самоуправления заключает с управляющей организацией договор о долевом финансировании капитального ремонта, в котором урегулированы права и обязанности сторон.</w:t>
      </w:r>
    </w:p>
    <w:p>
      <w:pPr>
        <w:pStyle w:val="Style15"/>
        <w:jc w:val="both"/>
        <w:rPr/>
      </w:pPr>
      <w:r>
        <w:rPr/>
        <w:t>После этого подрядчик может приступать к выполнению работ. Положение п. 11 ст. 20 Закона N 185-ФЗ допускает выплату аванса подрядчику в размере не более 30% размещенных на отдельном банковском счете средств. По сообщению Фонда содействия реформированию ЖКХ управляющие организации обязаны обеспечить осущест</w:t>
        <w:softHyphen/>
        <w:t>вление технического надзора за проведением капитального ремонта своими силами либо привлечь третье лицо по договору. Затраты на осуществление технадзора включаются в смету расходов на капитальный ремонт. При этом сам подрядчик, выполняющий ремонтные работы, не может быть наделен функциями технического надзора; в про</w:t>
        <w:softHyphen/>
        <w:t>тивном случае суммы в оплату услуг технадзора будут расценены как использованные не по целевому назначению.</w:t>
      </w:r>
    </w:p>
    <w:p>
      <w:pPr>
        <w:pStyle w:val="Style15"/>
        <w:jc w:val="both"/>
        <w:rPr/>
      </w:pPr>
      <w:r>
        <w:rPr/>
        <w:t>Выполненные работы оформляются актом приемки (по форме N КС-2), к которому строительные организации вы</w:t>
        <w:softHyphen/>
        <w:t>писывают также справку о стоимости выполненных работ и затрат (по форме N КС-3). Согласно п. 9 ст. 20 Закона N 185-ФЗ акт подписывается лицом, уполномоченным действовать от имени управляющей организации. Этот акт под</w:t>
        <w:softHyphen/>
        <w:t>лежит согласованию с органом местного самоуправления (отказ возможен только в случаях нарушения по составу работ и превышения сметы расходов, утвержденной общим собранием собственников). Никаких иных требований к порядку приемки работ по капитальному ремонту Законом N 185-ФЗ не предусмотрено. Однако на деле в состав приемочной комиссии должны войти представители не только управляющей организации как заказчика по договору подряда, но и организации, на которую возложены функции технического надзора, а также органа Государствен</w:t>
        <w:softHyphen/>
        <w:t>ной жилищной инспекции. Кроме того, акт приемки выполненных работ должен быть подписан представителями собственников помещений, наделенных соответствующими полномочиями общим собранием собственников. Это требование справедливо, если считать, что именно собственники заказали управляющей организации проведение работ по капитальному ремонту. Необходимость участия собственников помещений в приемке работ может быть обозначена как в договоре управления или решении общего собрания собственников о проведении ремонта, так и в муниципальном акте, регламентирующем выделение управляющей организации бюджетных средств, и договоре о долевом финансировании капитального ремонта.</w:t>
      </w:r>
    </w:p>
    <w:p>
      <w:pPr>
        <w:pStyle w:val="Style15"/>
        <w:jc w:val="both"/>
        <w:rPr/>
      </w:pPr>
      <w:r>
        <w:rPr/>
        <w:t>Пункт 12 ст. 20 Закона N 185-ФЗ запрещает управляющей организации пользоваться и распоряжаться средства</w:t>
        <w:softHyphen/>
        <w:t>ми, перечисленными на отдельные банковские счета для проведения ремонта, никаким иным образом, кроме как на выплату аванса подрядчику и оплату выполненных им работ. Тем не менее, законодательство не защищает бюд</w:t>
        <w:softHyphen/>
        <w:t>жетные средства, зачисленные на указанные счета, от взыскания в счет погашения задолженности управляющей организации в порядке исполнения решения суда или взыскания налоговых платежей. В связи с этим Фонд содей</w:t>
        <w:softHyphen/>
        <w:t>ствия реформированию ЖКХ обратился к органам местного самоуправления и собственникам помещений с при</w:t>
        <w:softHyphen/>
        <w:t>зывом не допускать зачисление бюджетных средств на счета управляющих организаций, имеющих задолженность перед контрагентами и бюджетом, чтобы избежать наложения взыскания на средства долевого финансирования капитального ремонта.</w:t>
      </w:r>
    </w:p>
    <w:p>
      <w:pPr>
        <w:pStyle w:val="Style15"/>
        <w:jc w:val="both"/>
        <w:rPr/>
      </w:pPr>
      <w:r>
        <w:rPr/>
        <w:t>На управляющую организацию возлагается обязанность использовать бюджетные средства и средства собствен</w:t>
        <w:softHyphen/>
        <w:t>ников помещений по целевому назначению – для оплаты расходов на капитальный ремонт общего имущества. Также в договоре долевого финансирования орган местного самоуправления обычно предусматривает сроки, по</w:t>
        <w:softHyphen/>
        <w:t>рядок и формы отчета о ходе выполнения капитального ремонта и расходовании (перечислении) средств по всем источникам. Нарушение обязанности представлять отчеты, отсутствие софинансирования со стороны собствен</w:t>
        <w:softHyphen/>
        <w:t>ников помещений, а также выявление нецелевого использования средств являются традиционными основаниями для приостановления финансирования и в последующем – для возврата перечисленных управляющей организации бюджетных средств.</w:t>
      </w:r>
    </w:p>
    <w:p>
      <w:pPr>
        <w:pStyle w:val="Style15"/>
        <w:jc w:val="both"/>
        <w:rPr/>
      </w:pPr>
      <w:r>
        <w:rPr/>
        <w:t>Согласно п. 1.1 ст. 20 Закона N 185-ФЗ контроль за расходованием средств Фонда содействия реформированию ЖКХ, направленных на предоставление финансовой поддержки за счет средств Фонда и предусмотренных в бюд</w:t>
        <w:softHyphen/>
        <w:t>жете субъекта РФ и (или) местном бюджете на долевое финансирование проведения капитального ремонта много</w:t>
        <w:softHyphen/>
        <w:t>квартирных домов, осуществляется в порядке, установленном законодательством РФ для контроля за использо</w:t>
        <w:softHyphen/>
        <w:t>ванием межбюджетных трансфертов, предоставляемых из федерального бюджета. Иначе говоря, путем проверок Счетной палаты РФ и Федеральной службы финансово-бюджетного надзора.</w:t>
      </w:r>
    </w:p>
    <w:p>
      <w:pPr>
        <w:pStyle w:val="Style15"/>
        <w:jc w:val="both"/>
        <w:rPr/>
      </w:pPr>
      <w:r>
        <w:rPr>
          <w:rStyle w:val="Emphasis"/>
          <w:b/>
          <w:bCs/>
        </w:rPr>
        <w:t>Взаимоотношения с отдельными категориями собственников помещений</w:t>
      </w:r>
    </w:p>
    <w:p>
      <w:pPr>
        <w:pStyle w:val="Style15"/>
        <w:jc w:val="both"/>
        <w:rPr/>
      </w:pPr>
      <w:r>
        <w:rPr/>
        <w:t>При рассмотрении взаимоотношений управляющей организации с собственниками помещений в предыдущих разделах внимание уделялось ситуации, когда собственниками выступают физические лица, а помещения принад</w:t>
        <w:softHyphen/>
        <w:t>лежат к жилищному фонду. Однако почти в каждом многоквартирном доме есть жилые помещения, находящиеся в собственности публично-правового образования (муниципальный и государственный жилфонд), а также нежилые помещения, используемые организациями и индивидуальными предпринимателями в целях предпринимательской деятельности, в том числе для передачи в аренду третьим лицам. В каждом из названных случаев у собственника помещения и фактического его пользователя возникают особые отношения с управляющей организацией.</w:t>
      </w:r>
    </w:p>
    <w:p>
      <w:pPr>
        <w:pStyle w:val="Style15"/>
        <w:jc w:val="both"/>
        <w:rPr/>
      </w:pPr>
      <w:r>
        <w:rPr/>
        <w:t>Правоотношения управляющей организации с нанимателями жилых помещений государственного и муниципаль</w:t>
        <w:softHyphen/>
        <w:t>ного жилфонда по договорам найма и социального найма по поводу предоставления коммунальных услуг фак</w:t>
        <w:softHyphen/>
        <w:t>тически ничем не отличаются от отношений с другими потребителями, проживающими в помещениях частного жилфонда. При этом в силу п. 4 Правил предоставления коммунальных услуг договорные отношения у управля</w:t>
        <w:softHyphen/>
        <w:t>ющей организации складываются с собственником помещений (наймодателем). В свою очередь, на наймодателя возлагается обязанность обеспечивать предоставление нанимателям необходимых коммунальных услуг (пп. 4 п. 2 ст. 65 ЖК РФ). Наниматель жилого помещения признается потребителем коммунальных услуг (п. 3 Правил предо</w:t>
        <w:softHyphen/>
        <w:t>ставления коммунальных услуг). Порядок расчета платы за коммунальные услуги одинаков для всех потребителей (и собственников помещений, и нанимателей).</w:t>
      </w:r>
    </w:p>
    <w:p>
      <w:pPr>
        <w:pStyle w:val="Style15"/>
        <w:jc w:val="both"/>
        <w:rPr/>
      </w:pPr>
      <w:r>
        <w:rPr/>
        <w:t>Помимо платы за коммунальные услуги, наниматель обязан вносить управляющей организации плату за содер</w:t>
        <w:softHyphen/>
        <w:t>жание и ремонт жилого помещения, которая включает в себя плату за услуги и работы по управлению многоквар</w:t>
        <w:softHyphen/>
        <w:t>тирным домом, содержанию и текущему ремонту общего имущества в многоквартирном доме (пп. 2 п. 1 ст. 154 ЖК РФ). В силу прямого указания п. 3 ст. 156 ЖК РФ наниматели обязаны вносить плату за содержание и ремонт жилого помещения в размерах, которые для них устанавливают органы местного самоуправления. Как правило, местные власти устанавливают единый размер платы за содержание и ремонт жилого помещения для всех нанимателей на территории муниципального образования (дифференциация встречается по таким существенным признакам, как наличие лифта, газовых плит, удобств в квартире). Однако, по мнению Минрегиона, размер платы для нанимателей должен устанавливаться индивидуально для каждого многоквартирного дома с учетом размера платы, утверждае</w:t>
        <w:softHyphen/>
        <w:t>мого общим собранием собственников помещений, но не более такого размера.</w:t>
      </w:r>
    </w:p>
    <w:p>
      <w:pPr>
        <w:pStyle w:val="Style15"/>
        <w:jc w:val="both"/>
        <w:rPr/>
      </w:pPr>
      <w:r>
        <w:rPr/>
        <w:t>Жилищный кодекс не делает различий между собственниками жилых и нежилых помещений. В подавляющем большинстве случаев в Кодексе речь идет о собственнике помещения в многоквартирном доме (любого помеще</w:t>
        <w:softHyphen/>
        <w:t>ния), и только в ряде норм уточняются права и обязанности собственника жилого помещения.</w:t>
      </w:r>
    </w:p>
    <w:p>
      <w:pPr>
        <w:pStyle w:val="Style15"/>
        <w:jc w:val="both"/>
        <w:rPr/>
      </w:pPr>
      <w:r>
        <w:rPr/>
        <w:t>Организация и индивидуальный предприниматель, владеющие нежилыми помещениями в многоквартирном доме, имеют равные права с собственниками жилых помещений в части принятия решения о выборе способа управления многоквартирным домом (п. 3 ст. 161 ЖК РФ).</w:t>
      </w:r>
    </w:p>
    <w:p>
      <w:pPr>
        <w:pStyle w:val="Style15"/>
        <w:jc w:val="both"/>
        <w:rPr/>
      </w:pPr>
      <w:r>
        <w:rPr>
          <w:rStyle w:val="Emphasis"/>
          <w:b/>
          <w:bCs/>
        </w:rPr>
        <w:t>Печать и доставка документов</w:t>
      </w:r>
    </w:p>
    <w:p>
      <w:pPr>
        <w:pStyle w:val="Style15"/>
        <w:jc w:val="both"/>
        <w:rPr/>
      </w:pPr>
      <w:r>
        <w:rPr/>
        <w:t>Расчет размера платы за жилое помещение и коммунальные услуги, ведение базы данных потребителей, печать и доставка платежных документов являются обязанностью управляющей организации. Управляющие организации вправе самостоятельно осуществлять эти функции (для этого, как правило, создается абонентский отдел), но зача</w:t>
        <w:softHyphen/>
        <w:t>стую привлекают специализированные организации, так называемые информационно-расчетные центры. Договор управляющей организации и расчетного центра является договором возмездного оказания услуг по расчету платы, печати и доставке платежных документов, но платежные документы выставляются от имени управляющей органи</w:t>
        <w:softHyphen/>
        <w:t>зации. Даже если по этому договору информационно-расчетный центр берет на себя обязанность принимать пла</w:t>
        <w:softHyphen/>
        <w:t>тежи населения в пользу управляющей организации, он не становится получателем платы и не вправе указывать свои реквизиты в платежном документе.</w:t>
      </w:r>
    </w:p>
    <w:p>
      <w:pPr>
        <w:pStyle w:val="Style15"/>
        <w:jc w:val="both"/>
        <w:rPr/>
      </w:pPr>
      <w:r>
        <w:rPr/>
        <w:t>Расходы на осуществление рассматриваемых функций возмещаются за счет платы за услуги по управлению мно</w:t>
        <w:softHyphen/>
        <w:t>гоквартирным домом, взимаемой в составе платы за содержание и ремонт жилого помещения. Частично окупить эти затраты может размещение рекламы на оборотной стороне платежного документа. Однако соответствующее право управляющей организации должно быть зафиксировано в договоре управления. В противном случае печать рекламы на платежном документе расценивается как нарушение прав потребителей.</w:t>
      </w:r>
    </w:p>
    <w:p>
      <w:pPr>
        <w:pStyle w:val="Style15"/>
        <w:jc w:val="both"/>
        <w:rPr/>
      </w:pPr>
      <w:r>
        <w:rPr/>
        <w:t>Законом установлена обязанность управляющей организации представлять собственникам помещений (потреби</w:t>
        <w:softHyphen/>
        <w:t>телям) платежные документы в оговоренный срок. Ответственность за нарушение срока представления документа, служащего основанием для расчетов по договору, может быть предусмотрена в договоре управления. В Жилищном кодексе вопрос о такой ответственности управляющей организации не ставится. Более того, обязанность собствен</w:t>
        <w:softHyphen/>
        <w:t>ников помещений своевременно вносить плату согласно формулировкам п. п. 1 и 14 ст. 155 ЖК РФ не обусловлена надлежащим исполнением управляющей организацией своей обязанности по выставлению квитанции. Так, платавносится ежемесячно до 10-го числа месяца, следующего за истекшим месяцем, если иной срок не установлен до</w:t>
        <w:softHyphen/>
        <w:t>говором управления многоквартирным домом. Лица, несвоевременно и (или) не полностью внесшие плату за жилое помещение и коммунальные услуги (должники), обязаны уплатить кредитору пени. Между тем, по общим правилам гражданского законодательства мера ответственности за ненадлежащее исполнение обязательства (в том числе в виде уплаты пени) применяется только при наличии вины.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п. 1 ст. 401 ГК РФ). Поэтому в ситуации, когда соб</w:t>
        <w:softHyphen/>
        <w:t>ственник помещения не имел возможности своевременно внести плату за жилое помещение и коммунальные услу</w:t>
        <w:softHyphen/>
        <w:t>ги по причине непредставления платежного документа, взимать с него пени неправомерно. Например, если платеж</w:t>
        <w:softHyphen/>
        <w:t>ный документ содержит штрихкод, который позволяет управляющей организации идентифицировать плательщика, период и сумму оплаты, а оплатить жилищно-коммунальные услуги можно только при предъявлении платежного документа. Таким образом, управляющей организации следует обеспечивать и контролировать своевременность доставки платежных документов.</w:t>
      </w:r>
    </w:p>
    <w:p>
      <w:pPr>
        <w:pStyle w:val="Style15"/>
        <w:jc w:val="both"/>
        <w:rPr/>
      </w:pPr>
      <w:r>
        <w:rPr>
          <w:rStyle w:val="Emphasis"/>
          <w:b/>
          <w:bCs/>
        </w:rPr>
        <w:t>Способы приема платы</w:t>
      </w:r>
    </w:p>
    <w:p>
      <w:pPr>
        <w:pStyle w:val="Style15"/>
        <w:jc w:val="both"/>
        <w:rPr/>
      </w:pPr>
      <w:r>
        <w:rPr/>
        <w:t>Согласно п. 40 Правил предоставления коммунальных услуг потребители вправе по своему выбору:</w:t>
      </w:r>
    </w:p>
    <w:p>
      <w:pPr>
        <w:pStyle w:val="Normal"/>
        <w:numPr>
          <w:ilvl w:val="0"/>
          <w:numId w:val="6"/>
        </w:numPr>
        <w:spacing w:before="0" w:after="0"/>
        <w:jc w:val="both"/>
        <w:rPr/>
      </w:pPr>
      <w:r>
        <w:rPr/>
        <w:t>-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w:t>
        <w:softHyphen/>
        <w:t xml:space="preserve">выми переводами; </w:t>
      </w:r>
    </w:p>
    <w:p>
      <w:pPr>
        <w:pStyle w:val="Normal"/>
        <w:numPr>
          <w:ilvl w:val="0"/>
          <w:numId w:val="6"/>
        </w:numPr>
        <w:spacing w:before="0" w:after="0"/>
        <w:jc w:val="both"/>
        <w:rPr/>
      </w:pPr>
      <w:r>
        <w:rPr/>
        <w:t>- поручать другим лицам внесение платы за коммунальные услуги вместо них любыми способами, не противо</w:t>
        <w:softHyphen/>
        <w:t xml:space="preserve">речащими требованиям законодательства РФ и договору; </w:t>
      </w:r>
    </w:p>
    <w:p>
      <w:pPr>
        <w:pStyle w:val="Normal"/>
        <w:numPr>
          <w:ilvl w:val="0"/>
          <w:numId w:val="6"/>
        </w:numPr>
        <w:spacing w:before="0" w:after="0"/>
        <w:jc w:val="both"/>
        <w:rPr/>
      </w:pPr>
      <w:r>
        <w:rPr/>
        <w:t>- вносить плату за коммунальные услуги за прошедший месяц частями, не нарушая установленный срок оконча</w:t>
        <w:softHyphen/>
        <w:t xml:space="preserve">ния ее внесения; </w:t>
      </w:r>
    </w:p>
    <w:p>
      <w:pPr>
        <w:pStyle w:val="Normal"/>
        <w:numPr>
          <w:ilvl w:val="0"/>
          <w:numId w:val="6"/>
        </w:numPr>
        <w:spacing w:before="0" w:after="280"/>
        <w:jc w:val="both"/>
        <w:rPr/>
      </w:pPr>
      <w:r>
        <w:rPr/>
        <w:t xml:space="preserve">- осуществлять предварительную оплату коммунальных услуг в счет будущих месяцев. </w:t>
      </w:r>
    </w:p>
    <w:p>
      <w:pPr>
        <w:pStyle w:val="Style15"/>
        <w:jc w:val="both"/>
        <w:rPr/>
      </w:pPr>
      <w:r>
        <w:rPr/>
        <w:t>Однако этот выбор у потребителя есть, если иное не установлено договором управления многоквартирным до</w:t>
        <w:softHyphen/>
        <w:t>мом. Согласно пп. 3 п. 3 ст. 162 ЖК РФ в качестве существенного условия договора рассматривается порядок вне</w:t>
        <w:softHyphen/>
        <w:t>сения платы за жилое помещение и коммунальные услуги. Это означает, что договором можно утвердить закрытый перечень вариантов внесения платы. Например, предусмотреть, что управляющая организация принимает плату от населения только через свою кассу. При приеме любых платежей, связанных с реализацией работ и услуг, управ</w:t>
        <w:softHyphen/>
        <w:t>ляющая организация обязана применять контрольно-кассовую технику (ККТ) (в том числе и при приеме взносов собственников на софинансирование капитального ремонта по программе Фонда содействия реформированию ЖКХ). В противном случае к ней будут применены меры административной ответственности на основании ст. 14.5 КоАП РФ.</w:t>
      </w:r>
    </w:p>
    <w:p>
      <w:pPr>
        <w:pStyle w:val="Style15"/>
        <w:jc w:val="both"/>
        <w:rPr/>
      </w:pPr>
      <w:r>
        <w:rPr>
          <w:rStyle w:val="Emphasis"/>
          <w:b/>
          <w:bCs/>
        </w:rPr>
        <w:t>Пени по договору управления многоквартирным домом</w:t>
      </w:r>
    </w:p>
    <w:p>
      <w:pPr>
        <w:pStyle w:val="Style15"/>
        <w:jc w:val="both"/>
        <w:rPr/>
      </w:pPr>
      <w:r>
        <w:rPr/>
        <w:t>В силу п. 14 ст. 155 ЖК РФ лица, несвоевременно и (или) не полностью внесшие плату за жилое помещение и коммунальные услуги (должники), обязаны уплатить кредитору пени в размере 1/300 ставки рефинансирования ЦБ РФ, действующей на момент оплаты, от не выплаченных в срок сумм за каждый день просрочки, начиная со следу</w:t>
        <w:softHyphen/>
        <w:t>ющего дня после наступления установленного срока оплаты по день фактической выплаты включительно. Управ</w:t>
        <w:softHyphen/>
        <w:t>ляющая организация вправе начислить пени собственникам жилых помещений, которыми могут быть граждане, организации и публично-правовые образования. К собственникам нежилых помещений применяются положения договора либо правила ст. 395 ГК РФ.</w:t>
      </w:r>
    </w:p>
    <w:p>
      <w:pPr>
        <w:pStyle w:val="Style15"/>
        <w:jc w:val="both"/>
        <w:rPr/>
      </w:pPr>
      <w:r>
        <w:rPr/>
        <w:t>Правила предоставления коммунальных услуг требуют, чтобы пени за нарушение потребителем условий догово</w:t>
        <w:softHyphen/>
        <w:t>ра, рассчитанные в соответствии с федеральными законами и договором, указывались исполнителем в отдельном документе, направляемом потребителю в течение пяти рабочих дней. Зачастую управляющие организации включа</w:t>
        <w:softHyphen/>
        <w:t>ют размер пени в платежный документ за месяц, следующий после неоплаченного, не дожидаясь погашения долга. Это не соответствует положениям законодательства, так как в расчете пени используется ставка рефинансирова</w:t>
        <w:softHyphen/>
        <w:t>ния, действующая на момент внесения платежа.</w:t>
      </w:r>
    </w:p>
    <w:p>
      <w:pPr>
        <w:pStyle w:val="Style15"/>
        <w:jc w:val="both"/>
        <w:rPr/>
      </w:pPr>
      <w:r>
        <w:rPr/>
        <w:t>Чтобы правильно рассчитать размер пени, нужно установить период просрочки. Начало этого периода – уста</w:t>
        <w:softHyphen/>
        <w:t>новленный срок внесения платы. Согласно п. 1 ст. 155 ЖК РФ это 10-е число месяца, следующего за истекшим. Иной срок может быть установлен в договоре управления. Основанием для внесения платы является платежный документ. Если документ не был доставлен, суд может признать неправомерными требования о взыскании пеней. Окончание периода просрочки – день фактической оплаты. Управляющей организации, принимающей плату через банк или платежных агентов, следует контролировать момент погашения задолженности каждым контрагентом для правильного расчета пеней.</w:t>
      </w:r>
    </w:p>
    <w:p>
      <w:pPr>
        <w:pStyle w:val="Style15"/>
        <w:jc w:val="both"/>
        <w:rPr/>
      </w:pPr>
      <w:r>
        <w:rPr/>
        <w:t>Пени начисляются на всю сумму долга.</w:t>
      </w:r>
    </w:p>
    <w:p>
      <w:pPr>
        <w:pStyle w:val="Style15"/>
        <w:jc w:val="both"/>
        <w:rPr/>
      </w:pPr>
      <w:r>
        <w:rPr>
          <w:rStyle w:val="Emphasis"/>
          <w:b/>
          <w:bCs/>
        </w:rPr>
        <w:t>Отчет управляющей организации</w:t>
      </w:r>
    </w:p>
    <w:p>
      <w:pPr>
        <w:pStyle w:val="Style15"/>
        <w:jc w:val="both"/>
        <w:rPr/>
      </w:pPr>
      <w:r>
        <w:rPr>
          <w:rStyle w:val="StrongEmphasis"/>
        </w:rPr>
        <w:t>Согласно п. 11 ст. 162 ЖК рФ управляющая организация ежегодно в течение I квартала текущего года пред</w:t>
        <w:softHyphen/>
        <w:t xml:space="preserve">ставляет собственникам помещений в многоквартирном доме отчет о выполнении договора управления за предыдущий год. </w:t>
      </w:r>
      <w:r>
        <w:rPr/>
        <w:t>Иная периодичность представления отчета может быть предусмотрена в договоре управления многоквартирным домом. Ни форма, ни порядок представления отчета жилищным законодательством не установ</w:t>
        <w:softHyphen/>
        <w:t>лены, поэтому могут быть урегулированы в договоре управления.</w:t>
      </w:r>
    </w:p>
    <w:p>
      <w:pPr>
        <w:pStyle w:val="Style15"/>
        <w:jc w:val="both"/>
        <w:rPr/>
      </w:pPr>
      <w:r>
        <w:rPr/>
        <w:t>Управляющая организация выполняет работы и оказывает услуги на основании договора. Почему она должна отчитываться перед своими клиентами о выполнении договора? Ведь у других организаций, выполняющих работы и оказывающих услуги, такой обязанности не возникает (например, никому не придет в голову требовать отчета о выполнении договора у подрядной организации, выполнявшей отделочные работы в квартире). Необходимость представления отчета управляющей организацией обусловлена особенностями ее деятельности. Во-первых, ре</w:t>
        <w:softHyphen/>
        <w:t>зультаты выполняемых управляющей организацией работ не всегда очевидны и наглядны для всех собственников. Во-вторых, собственники зачастую не участвуют в их приемке (либо участвуют не все), поэтому не могут оценить объем и качество выполненных работ. В-третьих, управляющая организация выполняет работы на имуществе, на</w:t>
        <w:softHyphen/>
        <w:t>ходящемся в общей долевой собственности множества лиц, поэтому отчитываться нужно сразу перед всеми соб</w:t>
        <w:softHyphen/>
        <w:t>ственниками помещений.</w:t>
      </w:r>
    </w:p>
    <w:p>
      <w:pPr>
        <w:pStyle w:val="Style15"/>
        <w:jc w:val="both"/>
        <w:rPr/>
      </w:pPr>
      <w:r>
        <w:rPr/>
        <w:t>Плата за жилое помещение и коммунальные услуги не является для управляющей организацией целевыми сред</w:t>
        <w:softHyphen/>
        <w:t>ствами, она формирует выручку от реализации, которая принадлежит организации. Управляющая организация вправе по собственному усмотрению распоряжаться полученными денежными средствами (договором управления могут быть предусмотрены ограничения, например поручение управляющей организации аккумулировать на от</w:t>
        <w:softHyphen/>
        <w:t>дельном расчетном счете и не расходовать денежные средства, собранные на капитальный ремонт конкретного многоквартирного дома). Поэтому, полагаем, нельзя требовать от управляющей организации отчета о расходовании полученных от населения денежных средств. Знать о финансовых показателях деятельности управляющей органи</w:t>
        <w:softHyphen/>
        <w:t>зации вправе только ее участники (акционеры), публикация годовой бухгалтерской отчетности акционерного обще</w:t>
        <w:softHyphen/>
        <w:t>ства осуществляется в соответствии с законодательством. Тем более что раскрытие всех или некоторых показате</w:t>
        <w:softHyphen/>
        <w:t>лей бухгалтерской отчетности управляющей организации не является отчетом о выполнении договора управления конкретным многоквартирным домом.</w:t>
      </w:r>
    </w:p>
    <w:p>
      <w:pPr>
        <w:pStyle w:val="Style15"/>
        <w:jc w:val="both"/>
        <w:rPr/>
      </w:pPr>
      <w:r>
        <w:rPr/>
        <w:t>Собственникам помещений как клиентам должна быть предоставлена исчерпывающая информация о выполнен</w:t>
        <w:softHyphen/>
        <w:t>ных работах и оказанных услугах: перечень, сроки, объемы, стоимость. Эти же данные, только запланированные на следующий год, приводятся в приложении к договору управления при его заключении (либо в решении общего собрания о проведении капитального ремонта общего имущества). Поэтому имеет смысл сопоставить плановые и фактические показатели, указать причины отклонений. Также в отчет нужно включить все факты предоставления услуг и выполнения работ по содержанию и ремонту общего имущества ненадлежащего качества и (или) с пере</w:t>
        <w:softHyphen/>
        <w:t>рывами, превышающими установленную продолжительность, и размер соответствующего снижения платы. Если к организации применялись меры административной ответственности в связи с управлением конкретным домом (например, штраф по ст. 7.22 КоАП РФ), эти факты должны быть доведены до собственников помещений. Формиро</w:t>
        <w:softHyphen/>
        <w:t>вание отчета о выполнении договора на основании только стоимостных показателей нецелесообразно – такой отчет носит формальный характер и является неинформативным.</w:t>
      </w:r>
    </w:p>
    <w:p>
      <w:pPr>
        <w:pStyle w:val="Style15"/>
        <w:jc w:val="both"/>
        <w:rPr/>
      </w:pPr>
      <w:r>
        <w:rPr/>
        <w:t>Также в отчете следует раскрыть информацию о предоставлении коммунальных услуг. Поскольку в плату за ком</w:t>
        <w:softHyphen/>
        <w:t>мунальные услуги не заложена прибыль управляющей организации, ей следует показать как начисленную насе</w:t>
        <w:softHyphen/>
        <w:t>лению плату, так и стоимость потребленных коммунальных ресурсов, выставленную РСО. Предоставление такой информации позволит собственникам помещений осознать необходимость проведения регулярной корректировки, если ее суммы не в пользу собственников, и потребовать ее проведения (если в результате перерасчета выявля</w:t>
        <w:softHyphen/>
        <w:t>ется переплата собственников).</w:t>
      </w:r>
    </w:p>
    <w:p>
      <w:pPr>
        <w:pStyle w:val="Style15"/>
        <w:jc w:val="both"/>
        <w:rPr/>
      </w:pPr>
      <w:r>
        <w:rPr>
          <w:rStyle w:val="StrongEmphasis"/>
        </w:rPr>
        <w:t>показатели о перечне работ и услуг, их стоимости должны быть представлены не в целом по управля</w:t>
        <w:softHyphen/>
        <w:t xml:space="preserve">ющей организации, а применительно к конкретному многоквартирному дому. </w:t>
      </w:r>
      <w:r>
        <w:rPr/>
        <w:t>Это обусловливает необходи</w:t>
        <w:softHyphen/>
        <w:t>мость организации аналитического учета доходов и расходов управляющей организации в разрезе многоквартир</w:t>
        <w:softHyphen/>
        <w:t>ных домов. Отражение прямых затрат на содержание и ремонт общего имущества по каждому дому возможно непосредственно при их возникновении (заработная плата, материалы, работы подрядных организаций). Затраты на оказание услуг по управлению многоквартирным домом представляют собой по сути общехозяйственные затра</w:t>
        <w:softHyphen/>
        <w:t>ты управляющей организации (расчет платы за жилое помещение и коммунальные услуги, расчетно-кассовое об</w:t>
        <w:softHyphen/>
        <w:t>служивание, заключение договоров, истребование задолженности, ведение регистрационного учета жителей и т.д.).</w:t>
      </w:r>
    </w:p>
    <w:p>
      <w:pPr>
        <w:pStyle w:val="Style15"/>
        <w:jc w:val="both"/>
        <w:rPr/>
      </w:pPr>
      <w:r>
        <w:rPr/>
        <w:t>Немаловажный показатель, который должен найти отражение в отчете управляющей организации, – задолжен</w:t>
        <w:softHyphen/>
        <w:t>ность собственников перед ней. Обнародование этой информации может положительно сказаться на платежной дисциплине. Кроме того, поскольку в настоящее время распространены злоупотребления со стороны управляющей организации в виде роста задолженности перед РСО при отсутствии задолженности собственников перед управля</w:t>
        <w:softHyphen/>
        <w:t>ющей организацией, целесообразно включить в отчет информацию о расчетах за коммунальные услуги. Учитывая наличие среди собственников (проживающих) граждан, имеющих право на льготы по оплате коммунальных услуг, в отчете следует привести данные о расчетах с органами соцзащиты по компенсации предоставленных населению льгот. Аналогичным образом, если выполняемые для собственников помещений работы и оказываемые услуги финансируются не только за счет средств собственников помещений, но и иных источников (бюджетные средства, доходы от использования общего имущества), их также нужно включить в отчет управляющей организации.</w:t>
      </w:r>
    </w:p>
    <w:p>
      <w:pPr>
        <w:pStyle w:val="Style15"/>
        <w:jc w:val="both"/>
        <w:rPr/>
      </w:pPr>
      <w:r>
        <w:rPr/>
        <w:t>Таким образом, отчет может состоять из двух частей. Первая по структуре повторяет приложение к договору управления, в котором приведены перечень, объемы и сроки оказания услуг и выполнения работ по содержанию и ремонту многоквартирного дома (например, за 2009 г. было вывезено 3700 куб. м ТБО, стоимость – 37 000 руб.; заменено 80 м труб холодного водоснабжения, стоимость – 600 000 руб.). Эта часть является своеобразным актом приемки выполненных работ и оказанных услуг за год. Вторая часть отчета аккумулирует информацию о денежных потоках, общей стоимости выполненных работ и оказанных услуг.</w:t>
      </w:r>
    </w:p>
    <w:p>
      <w:pPr>
        <w:pStyle w:val="Style15"/>
        <w:jc w:val="both"/>
        <w:rPr/>
      </w:pPr>
      <w:r>
        <w:rPr>
          <w:rStyle w:val="Emphasis"/>
          <w:b/>
          <w:bCs/>
        </w:rPr>
        <w:t>Предоставление общего имущества в пользование</w:t>
      </w:r>
    </w:p>
    <w:p>
      <w:pPr>
        <w:pStyle w:val="Style15"/>
        <w:jc w:val="both"/>
        <w:rPr/>
      </w:pPr>
      <w:r>
        <w:rPr>
          <w:rStyle w:val="Emphasis"/>
          <w:b/>
          <w:bCs/>
        </w:rPr>
        <w:t>третьим лицам</w:t>
      </w:r>
    </w:p>
    <w:p>
      <w:pPr>
        <w:pStyle w:val="Style15"/>
        <w:jc w:val="both"/>
        <w:rPr/>
      </w:pPr>
      <w:r>
        <w:rPr/>
        <w:t>Особое место в деятельности управляющей организации занимает участие в предоставлении объектов общего имущества собственников помещений в многоквартирном доме в платное пользование третьим лицам.</w:t>
      </w:r>
    </w:p>
    <w:p>
      <w:pPr>
        <w:pStyle w:val="Style15"/>
        <w:jc w:val="both"/>
        <w:rPr/>
      </w:pPr>
      <w:r>
        <w:rPr/>
        <w:t>Не следует путать сдачу в аренду собственного имущества управляющей организации и заключение управляю</w:t>
        <w:softHyphen/>
        <w:t>щей организацией договора с третьим лицом о платном пользовании общим имуществом собственников помещений в доме, которое находится в управлении организации. Управляющая организация не обладает никакими правами на общее имущество. Только собственники помещений, которым оно принадлежит на праве общей долевой соб</w:t>
        <w:softHyphen/>
        <w:t>ственности, могут решать его судьбу. Согласно пп. 3 и 3.1 п. 2 ст. 44 ЖК РФ, введенным с 29.09.2009 Федеральным законом от 27.09.2009 N 228-ФЗ, общее собрание собственников помещений квалифицированным большинством голосов (2/3 голосов всех собственников) вправе принять решение об использовании общего имущества иными ли</w:t>
        <w:softHyphen/>
        <w:t>цами (в том числе о заключении договоров на установку и эксплуатацию рекламных конструкций), а также об опре</w:t>
        <w:softHyphen/>
        <w:t>делении лиц, которые от имени собственников помещений в многоквартирном доме уполномочены на заключение договоров об использовании имущества собственников помещений на условиях, определенных решением общего собрания. До указанной даты решения о передаче в пользование общего имущества в многоквартирном доме также принимались квалифицированным большинством голосов собственников помещений.</w:t>
      </w:r>
    </w:p>
    <w:p>
      <w:pPr>
        <w:pStyle w:val="Style15"/>
        <w:jc w:val="both"/>
        <w:rPr/>
      </w:pPr>
      <w:r>
        <w:rPr/>
        <w:t>Ни управляющая организация, ни орган местного самоуправления, в собственности которого находятся некото</w:t>
        <w:softHyphen/>
        <w:t>рые помещения в многоквартирном доме, не вправе предоставлять элементы общего имущества в пользование третьим лицам за плату. Отправная точка – общее собрание собственников помещений, причем потенциальный арендатор, как и управляющая компания, не вправе выступать инициатором проведения собрания – ему нужно ис</w:t>
        <w:softHyphen/>
        <w:t>кать помощников среди собственников помещений и содействовать им в организации собрания.</w:t>
      </w:r>
    </w:p>
    <w:p>
      <w:pPr>
        <w:pStyle w:val="Style15"/>
        <w:jc w:val="both"/>
        <w:rPr/>
      </w:pPr>
      <w:r>
        <w:rPr/>
        <w:t>На общем собрании собственники должны принять решения по вопросам:</w:t>
      </w:r>
    </w:p>
    <w:p>
      <w:pPr>
        <w:pStyle w:val="Normal"/>
        <w:numPr>
          <w:ilvl w:val="0"/>
          <w:numId w:val="3"/>
        </w:numPr>
        <w:spacing w:before="0" w:after="0"/>
        <w:jc w:val="both"/>
        <w:rPr/>
      </w:pPr>
      <w:r>
        <w:rPr/>
        <w:t>- о предоставлении заинтересованному лицу права пользования конкретным элементом общего имущества для оговоренных целей (часть лестничной клетки – под киоск для торговли цветами, часть земельного участка – для раз</w:t>
        <w:softHyphen/>
        <w:t xml:space="preserve">мещения тонара, часть фасада – для монтажа брандмауэра, стены кабины лифта – для размещения рекламного плаката и т.д.); </w:t>
      </w:r>
    </w:p>
    <w:p>
      <w:pPr>
        <w:pStyle w:val="Normal"/>
        <w:numPr>
          <w:ilvl w:val="0"/>
          <w:numId w:val="3"/>
        </w:numPr>
        <w:spacing w:before="0" w:after="0"/>
        <w:jc w:val="both"/>
        <w:rPr/>
      </w:pPr>
      <w:r>
        <w:rPr/>
        <w:t xml:space="preserve">- об условиях и порядке пользования (характер использования общего имущества, сроки пользования, размер вознаграждения, порядок расчетов); </w:t>
      </w:r>
    </w:p>
    <w:p>
      <w:pPr>
        <w:pStyle w:val="Normal"/>
        <w:numPr>
          <w:ilvl w:val="0"/>
          <w:numId w:val="3"/>
        </w:numPr>
        <w:spacing w:before="0" w:after="280"/>
        <w:jc w:val="both"/>
        <w:rPr/>
      </w:pPr>
      <w:r>
        <w:rPr/>
        <w:t>- о назначении уполномоченного лица, которое от имени собственников заключает договор с пользователем (за</w:t>
        <w:softHyphen/>
        <w:t>кон не устанавливает никаких ограничений – им может быть как один из собственников, так и управляющая органи</w:t>
        <w:softHyphen/>
        <w:t xml:space="preserve">зация). </w:t>
      </w:r>
    </w:p>
    <w:p>
      <w:pPr>
        <w:pStyle w:val="Style15"/>
        <w:jc w:val="both"/>
        <w:rPr/>
      </w:pPr>
      <w:r>
        <w:rPr/>
        <w:t>Необходимость выбора уполномоченного лица связана с затруднительностью подписания договора с каждым собственником имущества. Между тем, именно собственники помещения являются стороной договора. Так, сторо</w:t>
        <w:softHyphen/>
        <w:t>ной договора, предоставляющей имущество в пользование, признаются все сособственники общего имущества зда</w:t>
        <w:softHyphen/>
        <w:t>ния, которые образуют множественность в соответствии с действующим законодательством. Этот вывод полностью применим и к передаче в пользование общего имущества в многоквартирном доме. Следовательно, собственники помещений вправе принять решение самостоятельно заключить договор с пользователем (арендатором). Если они выбрали уполномоченное лицо, оно также выступает от имени собственников помещений (к договору следует приложить список всех собственников помещений с указанием их долей в праве общей собственности на общее имущество, а также протокол общего собрания, на котором принято решение о порядке и условиях пользования имуществом). Управляющая организация как уполномоченное лицо не вправе принимать решение об установлении условий договора.</w:t>
      </w:r>
    </w:p>
    <w:p>
      <w:pPr>
        <w:pStyle w:val="Style15"/>
        <w:jc w:val="both"/>
        <w:rPr/>
      </w:pPr>
      <w:r>
        <w:rPr/>
        <w:t>Вместе с тем нужно учитывать, что пользование общим имуществом в подавляющем большинстве случаев со</w:t>
        <w:softHyphen/>
        <w:t>пряжено с потреблением тех или иных коммунальных услуг, чаще всего электроэнергии (на питание оборудования связи, торгового оборудования, освещение рекламной конструкции, торгового места). Фактически подключение по</w:t>
        <w:softHyphen/>
        <w:t>требителей осуществляется к внутридомовой сети энергоснабжения, следовательно, при наличии общедомового прибора учета собственники помещений будут оплачивать электроэнергию, потребленную арендатором общего имущества. Этот вопрос также должен быть согласован в числе условий договора о пользовании общим имуще</w:t>
        <w:softHyphen/>
        <w:t>ством. В некоторых случаях на арендатора возлагается обязанность установить прибор учета и оплачивать потре</w:t>
        <w:softHyphen/>
        <w:t>бленную электроэнергию по его показаниям. В других ситуациях стороны могут прийти к соглашению определять объем потребления электроэнергии расчетным методом исходя из мощности и режима работы оборудования. Поскольку за надлежащее состояние общего имущества отвечает управляющая организация, технические вопросы подключения оборудования арендатора к внутридомовым инженерным сетям должны быть согласованы именно с управляющей организацией, а также с РСО. Полагаем, что между управляющей организацией и пользователем общего имущества должно быть подписано соглашение о порядке оплаты потребленной электроэнергии. Однако это не дает ей права на принципиальное решение вопроса о предоставлении общего имущества в пользование третьим лицам, а также права на распоряжение доходом.</w:t>
      </w:r>
    </w:p>
    <w:p>
      <w:pPr>
        <w:pStyle w:val="Style15"/>
        <w:jc w:val="both"/>
        <w:rPr/>
      </w:pPr>
      <w:r>
        <w:rPr/>
        <w:t>Согласно ст. 248 ГК РФ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 При принятии решения о заключении договора с третьими лицами о пользовании общим имуществом собственники должны определить порядок использования вознаграж</w:t>
        <w:softHyphen/>
        <w:t>дения. Ничто не мешает им потребовать от арендатора выплаты вознаграждения наличными каждому собственни</w:t>
        <w:softHyphen/>
        <w:t>ку. Однако чаще всего доходы от использования общего имущества направляются на содержание и ремонт этого имущества. Соответствующий порядок также должен быть определен решением общего собрания, управляющая организация не вправе самостоятельно определять, какие работы и услуги должны быть оплачены за счет возна</w:t>
        <w:softHyphen/>
        <w:t>граждения по договору.</w:t>
      </w:r>
    </w:p>
    <w:p>
      <w:pPr>
        <w:pStyle w:val="Style15"/>
        <w:jc w:val="both"/>
        <w:rPr/>
      </w:pPr>
      <w:r>
        <w:rPr/>
        <w:t>Все сказанное выше однозначно указывает на лиц, получающих доход – экономическую выгоду, подлежащую на</w:t>
        <w:softHyphen/>
        <w:t>логообложению, а именно на собственников помещений в многоквартирном доме. Управляющая организация как лицо, уполномоченное на заключение договора и ведение расчетов, может претендовать только на посредническое вознаграждение. Выступая от имени собственников помещений, управляющая организация не вправе выставлять пользователю (арендатору) от своего имени первичный документ (акт, счет-фактуру), не обязана начислять НДС на стоимость пользования, так как фактически имущество предоставляет не она, а собственники помещений.</w:t>
      </w:r>
    </w:p>
    <w:p>
      <w:pPr>
        <w:pStyle w:val="Style15"/>
        <w:jc w:val="both"/>
        <w:rPr/>
      </w:pPr>
      <w:r>
        <w:rPr/>
        <w:t>Если решением общего собрания собственников установлено, что вознаграждение по договору направляется на финансирование услуг и работ по содержанию и ремонту общего имущества, следует оговорить, какие услуги и работы имеются в виду. Например, решением общего собрания может быть предусмотрено выполнение допол</w:t>
        <w:softHyphen/>
        <w:t>нительной работы, не включенной в договор управления. В этом случае решение о ремонте принимается в общем порядке (устанавливаются объемы работ, сроки, стоимость). Управляющая организация осуществляет реализацию услуг и работ по содержанию и ремонту общего имущества, а не услуг по предоставлению общего имущества в пользование.</w:t>
      </w:r>
    </w:p>
    <w:p>
      <w:pPr>
        <w:pStyle w:val="Style15"/>
        <w:jc w:val="both"/>
        <w:rPr/>
      </w:pPr>
      <w:r>
        <w:rPr/>
        <w:t>При решении вопроса о стоимости работ, погашаемой за счет арендной платы, следует помнить о необходимости уплатить в бюджет НДФЛ. Этот момент нужно разъяснить собственникам помещений еще на этапе рассмотрения предложений потенциальных арендаторов. В случае, когда управляющая организация выступает в договоре с тре</w:t>
        <w:softHyphen/>
        <w:t>тьим лицом от имени собственников, налоговым агентом по НДФЛ признается лицо, пользующееся общим иму</w:t>
        <w:softHyphen/>
        <w:t>ществом. Налоговый агент выплачивает собственникам помещений доход в денежной форме, зачисляя согласно условиям договора на расчетный счет управляющей организации.</w:t>
      </w:r>
    </w:p>
    <w:p>
      <w:pPr>
        <w:pStyle w:val="Style15"/>
        <w:jc w:val="both"/>
        <w:rPr/>
      </w:pPr>
      <w:r>
        <w:rPr>
          <w:rStyle w:val="Emphasis"/>
          <w:b/>
          <w:bCs/>
        </w:rPr>
        <w:t>Субсчет дома</w:t>
      </w:r>
    </w:p>
    <w:p>
      <w:pPr>
        <w:pStyle w:val="Style15"/>
        <w:jc w:val="both"/>
        <w:rPr/>
      </w:pPr>
      <w:r>
        <w:rPr/>
        <w:t>С 2005 года управляющая компания обязана вести субсчета на каждый обслуживаемый дом.</w:t>
      </w:r>
    </w:p>
    <w:p>
      <w:pPr>
        <w:pStyle w:val="Style15"/>
        <w:jc w:val="both"/>
        <w:rPr/>
      </w:pPr>
      <w:r>
        <w:rPr/>
        <w:t>Управляющая компания обязана расходовать денежные средства, полученные от собственников многоквартир</w:t>
        <w:softHyphen/>
        <w:t>ного дома, на обслуживание только этого дома.</w:t>
      </w:r>
    </w:p>
    <w:p>
      <w:pPr>
        <w:pStyle w:val="Style15"/>
        <w:jc w:val="both"/>
        <w:rPr/>
      </w:pPr>
      <w:r>
        <w:rPr/>
        <w:t>О расходовании денежных средств по каждому дому управляющая организация обязана отчитываться перед собственниками не реже раза в год, а также в любое время по запросу собственника.</w:t>
      </w:r>
    </w:p>
    <w:p>
      <w:pPr>
        <w:pStyle w:val="Style15"/>
        <w:jc w:val="both"/>
        <w:rPr/>
      </w:pPr>
      <w:r>
        <w:rPr>
          <w:rStyle w:val="Emphasis"/>
          <w:b/>
          <w:bCs/>
        </w:rPr>
        <w:t>Порядок утверждения размера платы на содержание жилья</w:t>
      </w:r>
    </w:p>
    <w:p>
      <w:pPr>
        <w:pStyle w:val="Style15"/>
        <w:jc w:val="both"/>
        <w:rPr/>
      </w:pPr>
      <w:r>
        <w:rPr/>
        <w:t>Размер платы на содержание жилья утверждается общим собранием собственников помещений в многоквар</w:t>
        <w:softHyphen/>
        <w:t>тирном доме с учетом предложений управляющей организации и устанавливается на срок не менее чем один год (ст.156 ЖК РФ).</w:t>
      </w:r>
    </w:p>
    <w:p>
      <w:pPr>
        <w:pStyle w:val="Style15"/>
        <w:jc w:val="both"/>
        <w:rPr/>
      </w:pPr>
      <w:r>
        <w:rPr/>
        <w:t>Предложения управляющей организации о перечне, объемах и качестве услуг и работ должны учитывать инди</w:t>
        <w:softHyphen/>
        <w:t>видуальные особенности дома.</w:t>
      </w:r>
    </w:p>
    <w:p>
      <w:pPr>
        <w:pStyle w:val="Style15"/>
        <w:jc w:val="both"/>
        <w:rPr/>
      </w:pPr>
      <w:r>
        <w:rPr/>
        <w:t>Согласно Жилищному кодексу РФ и Правилам содержания общего имущества в многоквартирном доме, утверж</w:t>
        <w:softHyphen/>
        <w:t>денным постановлением Правительства РФ от 13.08.2006 г. № 491, собственниками устанавливается размер платы за содержание и ремонт жилого помещения в многоквартирном доме.</w:t>
      </w:r>
    </w:p>
    <w:p>
      <w:pPr>
        <w:pStyle w:val="Style15"/>
        <w:jc w:val="both"/>
        <w:rPr/>
      </w:pPr>
      <w:r>
        <w:rPr/>
        <w:t>В зависимости от способа управления:</w:t>
      </w:r>
    </w:p>
    <w:p>
      <w:pPr>
        <w:pStyle w:val="Normal"/>
        <w:numPr>
          <w:ilvl w:val="0"/>
          <w:numId w:val="8"/>
        </w:numPr>
        <w:spacing w:before="0" w:after="0"/>
        <w:jc w:val="both"/>
        <w:rPr/>
      </w:pPr>
      <w:r>
        <w:rPr/>
        <w:t xml:space="preserve">1. Управляющая организация – размер платы определяется собственниками с учетом предложений управляющей организации на общем собрании, которое проводится в соответствии со ст. 45-48 Жилищного кодекса РФ. </w:t>
      </w:r>
    </w:p>
    <w:p>
      <w:pPr>
        <w:pStyle w:val="Normal"/>
        <w:numPr>
          <w:ilvl w:val="0"/>
          <w:numId w:val="8"/>
        </w:numPr>
        <w:spacing w:before="0" w:after="0"/>
        <w:jc w:val="both"/>
        <w:rPr/>
      </w:pPr>
      <w:r>
        <w:rPr/>
        <w:t xml:space="preserve">2. ТСЖ (или ЖК, или СПК) – размер платы определяется органами управления ТСЖ (ЖК, СПК) в соответствии с уставом. Высшим органом управления является общее собрание собственников. </w:t>
      </w:r>
    </w:p>
    <w:p>
      <w:pPr>
        <w:pStyle w:val="Normal"/>
        <w:numPr>
          <w:ilvl w:val="0"/>
          <w:numId w:val="8"/>
        </w:numPr>
        <w:spacing w:before="0" w:after="280"/>
        <w:jc w:val="both"/>
        <w:rPr/>
      </w:pPr>
      <w:r>
        <w:rPr/>
        <w:t xml:space="preserve">3. Непосредственное управление – размер платы определяется собственниками на общем собрании, которое проводится в соответствии со ст. 45-48 Жилищного кодекса РФ. </w:t>
      </w:r>
    </w:p>
    <w:p>
      <w:pPr>
        <w:pStyle w:val="Style15"/>
        <w:jc w:val="both"/>
        <w:rPr/>
      </w:pPr>
      <w:r>
        <w:rPr/>
        <w:t>Собственники помещений в многоквартирном доме на общем собрании утверждают перечень работ и услуг в объеме, представленном управляющей организацией, либо утверждают собственный перечень работ и услуг, но с учетом предложений управляющей организации, условия их оказания и выполнения, а также размер их финанси</w:t>
        <w:softHyphen/>
        <w:t>рования.</w:t>
      </w:r>
    </w:p>
    <w:p>
      <w:pPr>
        <w:pStyle w:val="Style15"/>
        <w:jc w:val="both"/>
        <w:rPr/>
      </w:pPr>
      <w:r>
        <w:rPr/>
        <w:t>Таким образом, управляющая компания не имеет права самовольно расходовать денежные средства собствен</w:t>
        <w:softHyphen/>
        <w:t>ников в многоквартирном доме. Как правило, ТСЖ, ЖК или СПК устанавливает размер платы в соответствии с нормативами утвержденными в г. Ростове-на-Дону для управляющих компаний, что так же не противоречит закону.</w:t>
      </w:r>
    </w:p>
    <w:p>
      <w:pPr>
        <w:pStyle w:val="Style15"/>
        <w:jc w:val="both"/>
        <w:rPr/>
      </w:pPr>
      <w:r>
        <w:rPr>
          <w:rStyle w:val="Emphasis"/>
          <w:b/>
          <w:bCs/>
        </w:rPr>
        <w:t>Собственник помещения производит реконструкцию с нарушением норм</w:t>
      </w:r>
    </w:p>
    <w:p>
      <w:pPr>
        <w:pStyle w:val="Style15"/>
        <w:jc w:val="both"/>
        <w:rPr/>
      </w:pPr>
      <w:r>
        <w:rPr/>
        <w:t>В случае если действия собственника какого-либо помещения нарушают законные права других собственников (например, произведение незаконной перепланировки), граждане, чьи права нарушены, могут обратиться с заяв</w:t>
        <w:softHyphen/>
        <w:t>лением в государственную жилищную инспекцию по Ростовской области. В ее функции входит контроль за обеспе</w:t>
        <w:softHyphen/>
        <w:t>чением прав и законных интересов граждан и государства в области жилищного законодательства. Также действу</w:t>
        <w:softHyphen/>
        <w:t>ющее законодательство предусматривает возможность защиты нарушенных жилищных прав в судебном порядке.</w:t>
      </w:r>
    </w:p>
    <w:p>
      <w:pPr>
        <w:pStyle w:val="Style15"/>
        <w:jc w:val="both"/>
        <w:rPr/>
      </w:pPr>
      <w:r>
        <w:rPr>
          <w:rStyle w:val="Emphasis"/>
          <w:b/>
          <w:bCs/>
        </w:rPr>
        <w:t>Нормативы температур в квартирах</w:t>
      </w:r>
    </w:p>
    <w:p>
      <w:pPr>
        <w:pStyle w:val="Style15"/>
        <w:jc w:val="both"/>
        <w:rPr/>
      </w:pPr>
      <w:r>
        <w:rPr>
          <w:rStyle w:val="Emphasis"/>
          <w:b/>
          <w:bCs/>
        </w:rPr>
        <w:t>во время отопительного сезона.</w:t>
      </w:r>
    </w:p>
    <w:p>
      <w:pPr>
        <w:pStyle w:val="Style15"/>
        <w:jc w:val="both"/>
        <w:rPr/>
      </w:pPr>
      <w:r>
        <w:rPr>
          <w:rStyle w:val="Emphasis"/>
          <w:b/>
          <w:bCs/>
        </w:rPr>
        <w:t>Температура горячей воды</w:t>
      </w:r>
    </w:p>
    <w:p>
      <w:pPr>
        <w:pStyle w:val="Style15"/>
        <w:jc w:val="both"/>
        <w:rPr/>
      </w:pPr>
      <w:r>
        <w:rPr/>
        <w:t>В соответствии с действующим законодательством отклонение температуры воздуха в жилом помещении от нор</w:t>
        <w:softHyphen/>
        <w:t>мативных значений не допускается. Соласно Правилам предоставления коммунальных услуг гражданам, утверж</w:t>
        <w:softHyphen/>
        <w:t>денным Постановлением Правительства РФ № 307 от 23 мая 2006 года, поставщик коммунальных услуг (отопле</w:t>
        <w:softHyphen/>
        <w:t>ния) должен обеспечивать температуру воздуха: в жилых помещениях не ниже + 18 градусов С (в угловых комнатах + 20 градусов С). Правила предусматривают возможность снижения температуры в ночное время суток (а именно с полуночи до 5 часов утра), но не более чем на 3 градуса С. Таким образом, самая низкая температура в жилом помещении не должна быть ниже + 15 градусов С. Предусмотрена также максимальная температура, в которой жильцы могут чувствовать себя комфортно: она не может превышать нормативную температуру более чем на 4 градуса С.</w:t>
      </w:r>
    </w:p>
    <w:p>
      <w:pPr>
        <w:pStyle w:val="Style15"/>
        <w:jc w:val="both"/>
        <w:rPr/>
      </w:pPr>
      <w:r>
        <w:rPr/>
        <w:t>Если температура не соответствует правилам, требуйте у управляющей компании перерасчет. Однако для этого нужно вызывать представителя управляющей компании.</w:t>
      </w:r>
    </w:p>
    <w:p>
      <w:pPr>
        <w:pStyle w:val="Style15"/>
        <w:jc w:val="both"/>
        <w:rPr/>
      </w:pPr>
      <w:r>
        <w:rPr/>
        <w:t>Согласно Правилам предоставления коммунальных услуг гражданам, температура горячей воды должна быть не менее 50 градусов в точке разбора. Отклонения в ночное время не должны превышать более 5 градусов.</w:t>
      </w:r>
    </w:p>
    <w:p>
      <w:pPr>
        <w:pStyle w:val="Style15"/>
        <w:jc w:val="both"/>
        <w:rPr/>
      </w:pPr>
      <w:r>
        <w:rPr>
          <w:rStyle w:val="Emphasis"/>
          <w:b/>
          <w:bCs/>
        </w:rPr>
        <w:t>Перерыв подачи ресурсов</w:t>
      </w:r>
    </w:p>
    <w:p>
      <w:pPr>
        <w:pStyle w:val="Style15"/>
        <w:jc w:val="both"/>
        <w:rPr/>
      </w:pPr>
      <w:r>
        <w:rPr/>
        <w:t>В соответствии с Правилами предоставления коммунальных услуг гражданам допустимая продолжительность перерыва подачи</w:t>
      </w:r>
    </w:p>
    <w:p>
      <w:pPr>
        <w:pStyle w:val="Style15"/>
        <w:jc w:val="both"/>
        <w:rPr/>
      </w:pPr>
      <w:r>
        <w:rPr/>
        <w:t>- холодной воды – 8 часов суммарно в течение 1 месяца; 4 часа единовременно, а при аварии на снабжающей магистрали – 24 часа;</w:t>
      </w:r>
    </w:p>
    <w:p>
      <w:pPr>
        <w:pStyle w:val="Normal"/>
        <w:numPr>
          <w:ilvl w:val="0"/>
          <w:numId w:val="13"/>
        </w:numPr>
        <w:spacing w:before="0" w:after="0"/>
        <w:jc w:val="both"/>
        <w:rPr/>
      </w:pPr>
      <w:r>
        <w:rPr/>
        <w:t>- горячего водоснабжения в жилое помещение – допускается перерыв подачи 8 часов суммарно в течение 1 ме</w:t>
        <w:softHyphen/>
        <w:t xml:space="preserve">сяца; 4 часа единовременно, при аварии на магистрали 24 часа и 1 раз в год для проведения профилактических работ; </w:t>
      </w:r>
    </w:p>
    <w:p>
      <w:pPr>
        <w:pStyle w:val="Normal"/>
        <w:numPr>
          <w:ilvl w:val="0"/>
          <w:numId w:val="13"/>
        </w:numPr>
        <w:spacing w:before="0" w:after="0"/>
        <w:jc w:val="both"/>
        <w:rPr/>
      </w:pPr>
      <w:r>
        <w:rPr/>
        <w:t xml:space="preserve">- водоотведения – отвод бытовых стоков из жилого помещения – допускается перерыв не более 8 часов суммарно в течение месяца; 4 часа единовременно, в том числе при аварии; </w:t>
      </w:r>
    </w:p>
    <w:p>
      <w:pPr>
        <w:pStyle w:val="Normal"/>
        <w:numPr>
          <w:ilvl w:val="0"/>
          <w:numId w:val="13"/>
        </w:numPr>
        <w:spacing w:before="0" w:after="0"/>
        <w:jc w:val="both"/>
        <w:rPr/>
      </w:pPr>
      <w:r>
        <w:rPr/>
        <w:t xml:space="preserve">- электроснабжение в жилое помещение – допускается перерыв 2 часа при наличии двух независимых взаимно резервирующих источников питания и 24 часа при наличии одного источника питания; </w:t>
      </w:r>
    </w:p>
    <w:p>
      <w:pPr>
        <w:pStyle w:val="Normal"/>
        <w:numPr>
          <w:ilvl w:val="0"/>
          <w:numId w:val="13"/>
        </w:numPr>
        <w:spacing w:before="0" w:after="0"/>
        <w:jc w:val="both"/>
        <w:rPr/>
      </w:pPr>
      <w:r>
        <w:rPr/>
        <w:t xml:space="preserve">- газоснабжение в жилое помещение – допускается перерыв не более 4 часов суммарно в течение одного месяца; </w:t>
      </w:r>
    </w:p>
    <w:p>
      <w:pPr>
        <w:pStyle w:val="Normal"/>
        <w:numPr>
          <w:ilvl w:val="0"/>
          <w:numId w:val="13"/>
        </w:numPr>
        <w:spacing w:before="0" w:after="280"/>
        <w:jc w:val="both"/>
        <w:rPr/>
      </w:pPr>
      <w:r>
        <w:rPr/>
        <w:t>- отопление в жилое помещение – в течение отопительного периода допускается перерыв не более 24 часов сум</w:t>
        <w:softHyphen/>
        <w:t xml:space="preserve">марно в течение 1 месяца. </w:t>
      </w:r>
    </w:p>
    <w:p>
      <w:pPr>
        <w:pStyle w:val="Style15"/>
        <w:jc w:val="both"/>
        <w:rPr/>
      </w:pPr>
      <w:r>
        <w:rPr>
          <w:rStyle w:val="Emphasis"/>
          <w:b/>
          <w:bCs/>
        </w:rPr>
        <w:t>Перерасчет платы за услуги ЖКХ</w:t>
      </w:r>
    </w:p>
    <w:p>
      <w:pPr>
        <w:pStyle w:val="Style15"/>
        <w:jc w:val="both"/>
        <w:rPr/>
      </w:pPr>
      <w:r>
        <w:rPr/>
        <w:t>В соответствии с Правилами предоставления коммунальных услуг гражданам, утвержденными Постановлением Правительства РФ № 307 от 23 мая 2006 года граждане вправе требовать перерасчета оплаты за коммунальные услуги, которые начисляются по нормативу на человека. Это может быть сделано в таких случаях, когда граждане летом живут на даче, уехали в командировку или отпуск, находятся на лечении.</w:t>
      </w:r>
    </w:p>
    <w:p>
      <w:pPr>
        <w:pStyle w:val="Style15"/>
        <w:jc w:val="both"/>
        <w:rPr/>
      </w:pPr>
      <w:r>
        <w:rPr/>
        <w:t>Для перерасчета в управляющую компанию необходимо предоставить подтверждающие документы, как-то справ</w:t>
        <w:softHyphen/>
        <w:t>ку из дачного товарищества, заверенную копию командировочного удостоверения, проездные билеты справку из больницы.</w:t>
      </w:r>
    </w:p>
    <w:p>
      <w:pPr>
        <w:pStyle w:val="Style15"/>
        <w:jc w:val="both"/>
        <w:rPr/>
      </w:pPr>
      <w:r>
        <w:rPr/>
        <w:t>Обязательно указывайте в сопроводительном письме все прилагаемые документы и требуйте, чтобы представи</w:t>
        <w:softHyphen/>
        <w:t>тель управляющей компании поставил входящий номер и расписался.</w:t>
      </w:r>
    </w:p>
    <w:p>
      <w:pPr>
        <w:pStyle w:val="Style15"/>
        <w:jc w:val="both"/>
        <w:rPr/>
      </w:pPr>
      <w:r>
        <w:rPr/>
        <w:t>Советую при решении данного вопроса предварительно ознакомиться с соответствующим разделом Правил.</w:t>
      </w:r>
    </w:p>
    <w:p>
      <w:pPr>
        <w:pStyle w:val="Style15"/>
        <w:jc w:val="both"/>
        <w:rPr/>
      </w:pPr>
      <w:r>
        <w:rPr>
          <w:rStyle w:val="Emphasis"/>
          <w:b/>
          <w:bCs/>
        </w:rPr>
        <w:t>Принадлежность водопроводных и канализационных сетей от уличного водопровода до наружной стены дома</w:t>
      </w:r>
    </w:p>
    <w:p>
      <w:pPr>
        <w:pStyle w:val="Style15"/>
        <w:jc w:val="both"/>
        <w:rPr/>
      </w:pPr>
      <w:r>
        <w:rPr/>
        <w:t>В соответствии с Правилами содержания общего имущества в многоквартирном доме, утвержденным постанов</w:t>
        <w:softHyphen/>
        <w:t>лением Правительства РФ от 13.08.2006 г. № 491 общедолевая собственность на коммуникации многоквартирного дома заканчивается по наружную стену дома. Уличный водопровод обслуживает водоканал. Водопроводные вводы и канализационные выпуски от наружной стены дома до общей уличной трубы с 13.08.2006г. стали бесхозными. Иногда это десятки метров.</w:t>
      </w:r>
    </w:p>
    <w:p>
      <w:pPr>
        <w:pStyle w:val="Style15"/>
        <w:jc w:val="both"/>
        <w:rPr/>
      </w:pPr>
      <w:r>
        <w:rPr/>
        <w:t>В соответствии с действующим муниципальным законодательством инвентаризацию этих сетей и оформление права собственности на них должна делать местная администрация, а затем сдавать их в эксплуатацию водока</w:t>
        <w:softHyphen/>
        <w:t>налу. Администрации не желают выполнять свои обязанности, тратить на это силы и деньги, из-за чего страдают люди. Заставить их это сделать можно только через прокуратуру. Нам удалось это сделать в Ростовской области, мы сделаем это и в Ростов-на-Дону.</w:t>
      </w:r>
    </w:p>
    <w:p>
      <w:pPr>
        <w:pStyle w:val="Style15"/>
        <w:jc w:val="both"/>
        <w:rPr/>
      </w:pPr>
      <w:r>
        <w:rPr>
          <w:rStyle w:val="StrongEmphasis"/>
        </w:rPr>
        <w:t>В завершении хотелось бы отметить, что в некоторых крупных городах России управляющие орга</w:t>
        <w:softHyphen/>
        <w:t>низации ведут борьбу за каждый многоквартирный дом, облагораживают за свой счет территорию, строят детские и спортивные площадки, за два года меняют все устаревшие коммуникации. В отли</w:t>
        <w:softHyphen/>
        <w:t>чии от этого в Ростове-на-Дону многие напрямую усвоили незабвенные слова великого комбинатора и отлично понимают, что управдом – это бизнес. Ведь со сто квартирного дома можно собрать в среднем 50000 рублей в месяц. Где они? Кое-кто отлично пользуется нашим незнанием?</w:t>
      </w:r>
    </w:p>
    <w:p>
      <w:pPr>
        <w:pStyle w:val="Style15"/>
        <w:jc w:val="both"/>
        <w:rPr>
          <w:sz w:val="20"/>
          <w:szCs w:val="20"/>
        </w:rPr>
      </w:pPr>
      <w:r>
        <w:rPr>
          <w:sz w:val="20"/>
          <w:szCs w:val="20"/>
        </w:rPr>
        <w:t xml:space="preserve">Опубликовано 01 Окт 2010 в 11:53.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26:00Z</dcterms:created>
  <dc:creator>UserXP</dc:creator>
  <dc:description/>
  <cp:keywords/>
  <dc:language>en-US</dc:language>
  <cp:lastModifiedBy>UserXP</cp:lastModifiedBy>
  <dcterms:modified xsi:type="dcterms:W3CDTF">2011-01-17T02:16:00Z</dcterms:modified>
  <cp:revision>32</cp:revision>
  <dc:subject/>
  <dc:title>НАСТОЛЬНАЯ КНИГА </dc:title>
</cp:coreProperties>
</file>